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</w:t>
      </w:r>
      <w:r>
        <w:rPr>
          <w:rFonts w:cs="Courier New" w:ascii="Courier New" w:hAnsi="Courier New"/>
          <w:sz w:val="14"/>
          <w:szCs w:val="14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>по состоянию на 01.05.2012 г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очтовый адрес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Код формы по ОКУД 04091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Месячна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Квартальная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(Полугодовая)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0                          |                      248932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1                          |                        4562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2                          |                     2030106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5                          |                     2819524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16                          |                     4216946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29                          |                        1687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830                          |                        2531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02                          |                       94854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09                          |                        5540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0                          |                      177689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2                          |                      916236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4                          |                        1034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18                          |                       72935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1                          |                      916138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25                          |                         736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33                          |                       12201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0                          |                           3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1                          |                       10257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42                          |                       22754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0                          |                         769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6                          |                       55606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57                          |                       68846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0                          |                       12265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2                          |                       60757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4                          |                       15696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67                          |                          98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89                          |                      903159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1                          |                        9249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3                          |                           4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4                          |                         152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6                          |                      320485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8998                          |                     5185543.00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иск0     =          116069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2        =           -1378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3   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4        =          119155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Ар5   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ф         =             0.89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м        =          116151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м        =          134173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        =          2515438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вт        =          135202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д        =           32048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Д         =            729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скр       =          5185543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ас  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ис       =              73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инс  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1  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Лат1.1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     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р    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     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бр   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Кз         =                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         =        200050.0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ПР        =         23147.0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        =        176903.0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ФР         =             0.0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ОФР        =             0.0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ФР        =             0.0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ВР         =         29606.00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балансовых активов            35.00, процент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. Значения обязательных нормативов и требований Т1 и Т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Краткое наименование  | Фактическое значение, | Установленное контрольное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рматива (требования) |        процент        |     значение, процент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1            |           2           |              3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                     |                 17.46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H1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2                     |                 86.57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3                     |                186.05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4                     |                 21.87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7                     |                372.36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9.1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0.1                  |                  0.05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2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5                    |                     0 |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H15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6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6.1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6.2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7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8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19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Т1 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Т2                     |                     0 |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------------+-----------------------+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1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2       =          -1378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4       =         119155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AP       =         139262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       =         2515438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T       =         135202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M       =         116151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VM       =         134173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D       =          32048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D        =           72935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SKR      =         5185543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AR        =         117777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IS      =             736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V       =          24893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RS       =            4562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Z        =               0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  <w:lang w:val="en-US"/>
        </w:rPr>
        <w:t>ARISK0    =         1160691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OP        =           22754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KF        =            0.89</w:t>
      </w:r>
    </w:p>
    <w:p>
      <w:pPr>
        <w:pStyle w:val="Style16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PK        =         4219477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OSKR      =         6325914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RR        =         2030106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1     |        2        |                        3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2       |        94854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3       |        63809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4       |      2145451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5       |       161375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6       |            0.89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8       |        28385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| 9043       |        51544.00 | Еврооблигации Правительства Москвы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4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2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9081       |            0.00 |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4. Информация о нарушении обязательных нормативов, требований Т1 и Т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строки    |  норматива (требования) | нарушенного норматива |норматив (требование)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|                         | (требования), процент |  нарушен (нарушено) |</w:t>
      </w:r>
    </w:p>
    <w:p>
      <w:pPr>
        <w:pStyle w:val="Style16"/>
        <w:rPr/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Раздел 5. Число операционных дней в отчетном месяце         21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Даты нерабочих дней отчетного  месяц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1.04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7.04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08.04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4.04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5.04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1.04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2.04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9.04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0.04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Председатель Правления                            В.В.Орленко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Главный бухгалтер                                 Л.В. Марамзин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М.П.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Телефон:   662-50-35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1.05.2012</w:t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Style1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46:00Z</dcterms:created>
  <dc:creator>fox</dc:creator>
  <dc:description/>
  <cp:keywords/>
  <dc:language>en-US</dc:language>
  <cp:lastModifiedBy>fox</cp:lastModifiedBy>
  <dcterms:modified xsi:type="dcterms:W3CDTF">2012-05-23T12:46:00Z</dcterms:modified>
  <cp:revision>2</cp:revision>
  <dc:subject/>
  <dc:title/>
</cp:coreProperties>
</file>