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6.2012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36265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ее часть)                            |       45282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Источники основного капитала, итого                                               |      1349497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Нематериальные активы                                                             |           27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  | Основной капитал, итого                                                           |      134947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ее часть),                                |        1316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переоценка ценных бумаг, текущая (справедливая) стоимость которых определяется как|        -303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 1318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 1318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36265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ервый Заместитель Председателя Правления                   В.В. Кузнец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5.06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3:00Z</dcterms:created>
  <dc:creator>fox</dc:creator>
  <dc:description/>
  <cp:keywords/>
  <dc:language>en-US</dc:language>
  <cp:lastModifiedBy>fox</cp:lastModifiedBy>
  <dcterms:modified xsi:type="dcterms:W3CDTF">2012-07-18T09:13:00Z</dcterms:modified>
  <cp:revision>2</cp:revision>
  <dc:subject/>
  <dc:title/>
</cp:coreProperties>
</file>