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32121|             0|          32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575|             0|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0978|             0|          10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3676|             0|           3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2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47350|             2|          4735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3723|             0|           3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3746|             0|           374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90|            17|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90|            17|            10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10180|             0|          10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10180|             0|          101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3055|             0|           3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51603|             0|          516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65713|             0|          657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1497|           14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2209|           2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20371|          3706|         1240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01163|          1472|         102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1695|             0|           1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02858|          1472|         10433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84595|          5197|         28979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2209|             4|           2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19942|           176|          20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22151|           180|          22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7886|      х       |           78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7886|      х       |           78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1773|             0|           17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1773|             0|           17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127|             0|            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127|             0|            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31937|           180|          32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316532|          5377|         3219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22686|      х       |          22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13648|      х       |          13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1348|      х       |           1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1774|      х       |           1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39456|              |          39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39456|             0|          39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38161|      х       |          38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200377|      х       |         200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238538|      х       |         2385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38538|      х       |         2385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262|             0|            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1138|            24|           11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1400|            24|           1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116|             0|            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164853|      х       |         1648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164972|             0|         1649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66372|            24|         166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444366|            24|         444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 4|             0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19|             0|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73|             1|             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73|             1|             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37|             0|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38|             0|             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134|             1|            13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134|             1|            13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761032|          5402|         76643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12324|             0|          123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68050|             0|          68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80374|             0|          803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52|             1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52|             1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97742|          4392|         102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13|             1|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97755|          4393|         102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107|             0|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107|             0|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78288|          4394|         182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5397|      х       |           5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5397|      х       |           5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5397|             0|           5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183685|          4394|         188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2741|      х       |           2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8370|      х       |           8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1650|      х       |           1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12761|             0|          12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2761|             0|          12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48295|      х       |          48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207319|      х       |         207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255614|      х       |         255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255614|      х       |         255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41|           154|            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151|             6|            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974|            63|           1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285|             0|            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981|           401|           1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2432|           624|           3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162815|      х       |         1628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162815|             0|         1628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65247|           624|         1658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41519|             0|          41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1693|             0|          11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191|             0|           1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54403|             0|          544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2081|      х       |           2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5|      х       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2086|      х       |           2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1188|             0|           1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1593|             0|           15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0145|             0|          10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544|             0|            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284|      х       |           1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14669|      х       |          14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29423|             0|          29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160|             0|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63|             0|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3349|             0|           3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434|             0|            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3044|           943|           3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360|             0|            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2834|             0|           2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3150|             0|           3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666|             0|            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14074|           943|          15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99986|           943|         100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533608|          1567|         535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1456|             0|           1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1462|             0|           1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462|             0|           1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1462|             0|           1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 718755|          5961|         724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41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 6965|      х       |           6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 6965|      х       |           6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725720|          5961|         731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34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34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7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7:00Z</dcterms:created>
  <dc:creator>fox</dc:creator>
  <dc:description/>
  <cp:keywords/>
  <dc:language>en-US</dc:language>
  <cp:lastModifiedBy>fox</cp:lastModifiedBy>
  <dcterms:modified xsi:type="dcterms:W3CDTF">2012-07-18T09:17:00Z</dcterms:modified>
  <cp:revision>2</cp:revision>
  <dc:subject/>
  <dc:title/>
</cp:coreProperties>
</file>