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7.2012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| Собственные средства (капитал), итого,                                            |      137466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| Нераспределенная прибыль предшествующих лет (ее часть)                            |       45282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  | Источники основного капитала, итого                                               |      1349497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  | Нематериальные активы                                                             |           2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6   | Основной капитал, итого                                                           |      134947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| Нераспределенная прибыль текущего года (ее часть),                                |        2517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.1 | переоценка ценных бумаг, текущая (справедливая) стоимость которых определяется как|       -1848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  | Источники дополнительного капитала, итого                                         |        2519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  | Дополнительный капитал, итого                                                     |        2519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400   | Промежуточный итог                                                                |      137466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м. главного бухгалтера                                    Н.В. Капла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5.07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8:00Z</dcterms:created>
  <dc:creator>fox</dc:creator>
  <dc:description/>
  <cp:keywords/>
  <dc:language>en-US</dc:language>
  <cp:lastModifiedBy>fox</cp:lastModifiedBy>
  <dcterms:modified xsi:type="dcterms:W3CDTF">2012-07-18T09:18:00Z</dcterms:modified>
  <cp:revision>2</cp:revision>
  <dc:subject/>
  <dc:title/>
</cp:coreProperties>
</file>