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 номер|      БИК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(/порядковый номер)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                    |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   3403           |   044585466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------+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июль 2012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 9780              0           9780            544              0            544           9655              0           9655            669              0            66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20202             10349           6132          16481          38329           5218          43547          32056           4453          36509          16622           6897          235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 9660              0           9660          18260              0          18260          20347              0          20347           7573              0           75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 18260              0          18260          18260              0          1826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228907              0         228907       14657108              0       14657108       13858791              0       13858791        1027224              0        10272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15977          76452          92429          17350         116919         134269          17718         107385         125103          15609          85986         1015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69369              0          69369          15789              0          15789              0              0              0          85158              0          851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7645              0           7645              0              0              0           3228              0           3228           4417              0           44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3               855            179           1034            890            820           1710            190            161            351           1555            838           23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  0              0              0           6837            156           6993           6837            156           699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5358           3744           9102           8320           2159          10479          12706            582          13288            972           5321           62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2              4629              0           4629         379037              0         379037         374505              0         374505           9161              0           916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4                 0              0              0         445798              0         445798         445798              0         44579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9                 0              0              0          86710              0          86710          86710              0          8671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2                31              0             31              0              0              0              0              0              0             31              0             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 7270000              0        7270000        4770000              0        4770000        2500000              0        250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 150000              0         150000        2670000              0        2670000        2820000              0        282000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010                 0           4852           4852              0            266            266              0            376            376              0           4742           47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 3000              0           3000           2000              0           2000              0              0              0           5000              0           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 6000              0           6000          11000              0          11000           1300              0           1300          15700              0          157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 24183              0          24183            500              0            500           1333              0           1333          23350              0          233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 23178              0          23178              0              0              0           1720              0           1720          21458              0          214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 5414              0           5414            900              0            900            311              0            311           6003              0           60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14586              0          14586           1500              0           1500            184              0            184          15902              0          159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 240              0            240            624              0            624            667              0            667            197              0            1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  939              0            939            583              0            583              1              0              1           1521              0           15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101                 0              0              0           4029              0           4029              0              0              0           4029              0           40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4175              0           4175         509710          85832         595542         510132          85832         595964           3753              0           37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 1403804         102308        1506112        1403804         102308        150611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554           1186           1740          21093           8491          29584          21092           8518          29610            555           1159           17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105              1            106           2239              0           2239           2253              1           2254             91              0             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6            940431              0         940431          38318              0          38318           8476              0           8476         970273              0         9702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07            757177              0         757177           6556              0           6556          58106              0          58106         705627              0         70562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5            288127              0         288127            987              0            987         189509              0         189509          99605              0          996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250440              0         250440          22576              0          22576          50943              0          50943         222073              0         22207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339551              0         339551         121830              0         121830         155185              0         155185         306196              0         3061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0                 0          54245          54245              0           1789           1789              0           3741           3741              0          52293          522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 1426              0           1426           6306              0           6306           1208              0           1208           6524              0           65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1                 0              0              0         189010              0         189010         189010              0         18901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2                 0              0              0         164391              0         164391          55000              0          55000         109391              0         10939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1126491              0        1126491         842565              0         842565         507899              0         507899        1461157              0        14611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1366434              0        1366434         305273              0         305273         409896              0         409896        1261811              0        12618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1512435          59212        1571647           8694           2028          10722         196196           4083         200279        1324933          57157        138209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176544          39278         215822           1120           1320           2440          50000           2709          52709         127664          37889         1655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1                 0              0              0          49757              0          49757          49757              0          4975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2                 0              0              0          49742              0          49742          49742              0          4974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3            123383              0         123383          59363              0          59363              0              0              0         182746              0         1827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04            106571              0         106571          48476              0          48476              0              0              0         155047              0         1550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1                 0              0              0             35              0             35             35              0             35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6129              0           6129             42              0             42             35              0             35           6136              0           613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 0              0              0             93              0             93             93              0             9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7              0              7            417              0            417            413              0            413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 442              0            442           2747              0           2747           2347              0           2347            842              0            84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361            361              0            376            376              0            196            196              0            541            5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18834              0          18834              0              0              0              0              0              0          18834              0          188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 0              0              0             18              0             18              7              0              7             11              0             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320              0            320             67              0             67             56              0             56            331              0            33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  4              0              4             13              0             13              7              0              7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1713351              0        1713351        1713351              0        171335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 808              0            808             62              0             62             78              0             78            792              0            7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601                 0              0              0             41              0             41             41              0             4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290286              0         290286          64121              0          64121           1000              0           1000         353407              0         3534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7             48295              0          48295           4877              0           4877          26505              0          26505          26667              0          266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194937              0         194937          26371              0          26371              0              0              0         221308              0         2213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0                 0              0              0              1              0              1              0              0              0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 6965              0           6965            144              0            144              0              0              0           7109              0           710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4                 0              0              0              6              0              6              6              0              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8192372         245642        8438014       31318584         327682       31646266       28134499         320501       28455000       11376457         252823       116292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1                20              0             20              0              0              0              0              0              0             20              0             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 1426              0           1426           1208              0           1208           6306              0           6306           6524              0           65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452829              0         452829              0              0              0              0              0              0         452829              0         4528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21              0             21             15              0             15             11              0             11             17              0             1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 52              0             52          31391           2943          34334          31360           2943          34303             21              0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   0             10             10          12706            210          12916          12706            200          1290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110000              0         110000              0              0              0          70000              0          70000         180000              0         18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08                 0              0              0         345298              0         345298         345298              0         34529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 226              0            226              0              0              0              0              0              0            226              0            22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  47803              0          47803          93904              0          93904         187301              0         187301         141200              0         1412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 289341          14404         303745        3715647         110601        3826248        6371286         125480        6496766        2944980          29283        29742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   12              0             12            211              0            211            211              0            211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   55              0             55            653              0            653            698              0            698            100              0            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28982           4517          33499          49763           4112          53875          54380           2702          57082          33599           3107          367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  0             19             19              0              2              2              0              1              1              0             18             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1                 0              0              0              0              0              0         225200              0         225200         225200              0         2252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1              0              1            556              0            556            556              0            556              1              0              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 135            423            558            135            423            55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347            434            781            347            434            78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  547              0            547            547              0            547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 133            423            556            133            423            55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226            138            364            226            138            36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4           1494282              0        1494282              0              0              0           7594              0           7594        1501876              0        15018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005            222708              0         222708           6000              0           6000          43404              0          43404         260112              0         2601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3             75000              0          75000              0              0              0              0              0              0          75000              0          75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     0              0              0              0              0              0           1005              0           1005           1005              0           10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1378993              0        1378993              0              0              0           6970              0           6970        1385963              0        138596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509546              0         509546              0              0              0             55              0             55         509601              0         5096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   55              0             55             55              0             55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1819813         210595        2030408           3000          14528          17528          33906           6821          40727        1850719         202888        20536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 142923          12508         155431          15811            881          16692            746            420           1166         127858          12047         13990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0              0              0              0              0              0              9              0              9              9              0              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2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12              0             12              0              0              0              0              0              0             12              0             1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10              0             10              0              0              0              0              0              0             10              0             1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21              0             21              0              0              0              0              0              0             21              0             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6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7                 3              0              3              0              0              0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16150              0          16150            956              0            956            430              0            430          15624              0          156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 2852              0           2852            302              0            302            508              0            508           3058              0           30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  939              0            939              1              0              1            583              0            583           1521              0           15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  91256              0          91256          91256              0          9125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 1537134          16476        1553610        1537134          16476        155361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2597            928           3525          14810            749          15559          14093            759          14852           1880            938           28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  0              0              0            135              0            135            138              0            138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  0             99             99            791            626           1417            944            539           1483            153             12            1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   96              0             96             14              0             14             15              0             15             97              0             9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  372              0            372          16028              0          16028          19951              0          19951           4295              0           42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120             56089              0          56089          23847              0          23847           4604              0           4604          36846              0          368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 9780              0           9780           9655              0           9655            544              0            544            669              0            6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 2946              0           2946           1295              0           1295           7714              0           7714           9365              0           93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510                 0              0              0              0              0              0            965              0            965            965              0            9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2                 0              0              0              6              0              6              6              0              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657              0            657           1790              0           1790           1290              0           1290            157              0            1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3668              0           3668           3668              0           3668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13              0             13             13              0             13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 108              0            108            108              0            108              0              0              0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0              0              0           3669              0           3669           3669              0           3669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   7              0              7             41              0             41             37              0             37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13033              0          13033              0              0              0            214              0            214          13247              0          1324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0              0              0              1              0              1              1              0              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 97              0             97             17              0             17              6              0              6             86              0             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350848              0         350848              0              0              0          56992              0          56992         407840              0         4078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2             38161              0          38161           2659              0           2659            274              0            274          35776              0          3577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187993              0         187993              0              0              0          26387              0          26387         214380              0         2143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3                 0              0              0              6              0              6             35              0             35             29              0             2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8194934         243080        8438014        5985808         152546        6138354        9171861         157759        9329620       11380987         248293       116292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0803            687380              0         687380         150000              0         150000         150000              0         150000         687380              0         68738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 3193              0           3193             15              0             15             12              0             12           3196              0           319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  7051              0           7051           1522              0           1522            209              0            209           8364              0           83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7                 0              0              0         225200              0         225200              0              0              0         225200              0         2252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2              0              2              1              0              1              0              0              0              3              0              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3              0              3              0              0              0              1              0              1              2              0              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 194762              0         194762           5263              0           5263            556              0            556         199469              0         19946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 402              0            402            388              0            388            203              0            203            587              0            587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802              1966              0           1966              0              0              0              0              0              0           1966              0           196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8            555674              0         555674          36535              0          36535         296075              0         296075         296134              0         29613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1450433              0        1450433         418924              0         418924         447056              0         447056        1422301              0        14223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12561              0          12561          12561              0          12561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13300              0          13300              0              0              0              0              0              0          13300              0          133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  79775              0          79775            143              0            143              0              0              0          79632              0          796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178705              0         178705              0              0              0            330              0            330         179035              0         1790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262214              0         262214         261724              0         261724           1997              0           1997           2487              0           24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21680              0          21680          21648              0          21648          21648              0          21648          21680              0          2168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9999            894759              0         894759         150809              0         150809         382217              0         382217        1126167              0        11261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1450433              0        1450433         446885              0         446885         418753              0         418753        1422301              0        14223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рочные сделк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001                 0              0              0          16485           6597          23082          16485           6597          23082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5             30741              0          30741              0              0              0              0              0              0          30741              0          3074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3801               321              0            321            313              0            313            634              0            634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31062              0          31062          16798           6597          23395          17119           6597          23716          30741              0          307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6001                 0              0              0           6552          16494          23046           6552          16494          23046              0              0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5                 0          31062          31062              0           2142           2142              0            903            903              0          29823          298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801                 0              0              0            934              0            934           1852              0           1852            918              0            918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0          31062          31062           7486          18636          26122           8404          17397          25801            918          29823          307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421.0000                                     148.0000                                     128.0000                                     441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10                                    2580190.0000                                  190000.0000                                  426054.0000                                 2344136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128.0000                                     128.0000                                       0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                                2580611.0000                                  190276.0000                                  426310.0000                                 234457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98050                                    2580611.0000                                  426182.0000                                  190148.0000                                 2344577.000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   2580611.0000                                  426182.0000                                  190148.0000                                 2344577.00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. главного бухгалтера                                                              Н.В. 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43:00Z</dcterms:created>
  <dc:creator>fox</dc:creator>
  <dc:description/>
  <cp:keywords/>
  <dc:language>en-US</dc:language>
  <cp:lastModifiedBy>fox</cp:lastModifiedBy>
  <dcterms:modified xsi:type="dcterms:W3CDTF">2012-12-07T10:43:00Z</dcterms:modified>
  <cp:revision>2</cp:revision>
  <dc:subject/>
  <dc:title/>
</cp:coreProperties>
</file>