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3124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187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221897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234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3455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31472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47053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282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315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                      9607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91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1303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401721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3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5937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401721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01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184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628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25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 65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5398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6886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                          |                        74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7423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147272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                         1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262543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15755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10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26168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7                          |                     574057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427709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27858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8369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9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47715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42170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40348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68431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41926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26168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5799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1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18251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25218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93033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36467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17.59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5.98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104.5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63.2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3.6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0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2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27858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8369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4082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68431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41926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42170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403481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6168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57999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1155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0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31244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187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427709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25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47715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6919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22189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9607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6150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16749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5447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47854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54048.00 | Еврооблигации Правительства Москвы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54048.00 | Еврооблигации Правительства Москвы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главного бухгалтера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8:00Z</dcterms:created>
  <dc:creator>fox</dc:creator>
  <dc:description/>
  <cp:keywords/>
  <dc:language>en-US</dc:language>
  <cp:lastModifiedBy>fox</cp:lastModifiedBy>
  <dcterms:modified xsi:type="dcterms:W3CDTF">2012-12-07T10:48:00Z</dcterms:modified>
  <cp:revision>2</cp:revision>
  <dc:subject/>
  <dc:title/>
</cp:coreProperties>
</file>