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120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387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2968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34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3313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249255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37213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282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15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71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84576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218199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17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5893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218199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94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8                          |                      2175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220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2410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25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66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531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678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780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23982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8130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153608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8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2908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6519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3675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4844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12197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37861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31260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4702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63321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42239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2908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 589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6519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 9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2554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225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0329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41464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9.00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6.8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126.5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49.9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9.5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94.8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2 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48446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121979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43126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63321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42239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12605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4702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908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89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6519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7042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4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120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38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3675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25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37861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94533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2968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5632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31771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0424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36       |            0.9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3556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70052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56322.00 | Еврооблигации Правительства Москвы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-56322.00 | Еврооблигации Правительства Москвы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1:00Z</dcterms:created>
  <dc:creator>fox</dc:creator>
  <dc:description/>
  <cp:keywords/>
  <dc:language>en-US</dc:language>
  <cp:lastModifiedBy>fox</cp:lastModifiedBy>
  <dcterms:modified xsi:type="dcterms:W3CDTF">2012-12-07T10:51:00Z</dcterms:modified>
  <cp:revision>2</cp:revision>
  <dc:subject/>
  <dc:title/>
</cp:coreProperties>
</file>