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2708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565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05303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                          |                       2283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                          |                       3227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                    302605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                    452949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                          |                       228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                          |                       3158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4127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15527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96739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1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 4738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96716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87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8                          |                      2148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1948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4695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32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129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5122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654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9231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11860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                        2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184633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139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11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  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4594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3566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219404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        =           2465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        =           87143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    =             0.9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         =          45933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    =          225817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5099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519211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    =          27390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    =           3459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    =            4738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    =          535665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    =              879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    =               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05303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17336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87967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9.10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                     |                 17.22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89.97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89.5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22.92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 366.4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06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2465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 87143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46196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1921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7390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22581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50991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459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4738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35665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11180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7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270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565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19404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3250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        =         459335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766887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05303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129468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9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4295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3494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236192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9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6:00Z</dcterms:created>
  <dc:creator>fox</dc:creator>
  <dc:description/>
  <cp:keywords/>
  <dc:language>en-US</dc:language>
  <cp:lastModifiedBy>fox</cp:lastModifiedBy>
  <dcterms:modified xsi:type="dcterms:W3CDTF">2012-12-07T10:56:00Z</dcterms:modified>
  <cp:revision>2</cp:revision>
  <dc:subject/>
  <dc:title/>
</cp:coreProperties>
</file>