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1.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30904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1                          |                         60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170142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                          |                       2477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                          |                       3478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                    336335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                    503492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                          |                       2282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                          |                       3158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282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21021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257914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14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5063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257914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77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 2123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  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 596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3250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190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5065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6399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7948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131643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117189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55845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329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6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25665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535274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27747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        =           2644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        =           70628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    =             0.9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         =          51013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    =          287167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309744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408275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    =          365933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    =           25665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    =            5063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    =          53527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    =              77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170142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16593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153549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алансовых активов            14.73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рматива (требования)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                     |                  17.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92.71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11.5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6.93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365.2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05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7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9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Т1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Т2 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26447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70628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46540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408275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365933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287167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309744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5665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5063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535274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 97076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77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30904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60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277472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325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        =         51013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75974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17014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172823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34134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9036       |            0.91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38519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191597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0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10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10.2012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14.10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10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10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7.10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8.10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01:00Z</dcterms:created>
  <dc:creator>fox</dc:creator>
  <dc:description/>
  <cp:keywords/>
  <dc:language>en-US</dc:language>
  <cp:lastModifiedBy>fox</cp:lastModifiedBy>
  <dcterms:modified xsi:type="dcterms:W3CDTF">2012-12-07T11:01:00Z</dcterms:modified>
  <cp:revision>2</cp:revision>
  <dc:subject/>
  <dc:title/>
</cp:coreProperties>
</file>