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нояб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177              0            177             54              0             54            199              0            199             32              0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14882           8536          23418          34292           1777          36069          42958           3486          46444           6216           6827          13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9197              0           9197           9580              0           9580          12218              0          12218           6559              0           6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9580              0           9580           9580              0           95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84779              0         784779       38878582              0       38878582       39468356              0       39468356         195005              0         195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3812          33335          47147          22439         259813         282252          13679         209697         223376          22572          83451         106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10655              0         110655           8564              0           8564              0              0              0         119219              0         119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433              0           5433            479              0            479              0              0              0           5912              0           5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 159            159              0            159            1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6138            123           6261           6138            123           62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992           2595           3587          29111           1139          30250          27017            557          27574           3086           3177           6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2828              0           2828         671044              0         671044         669505              0         669505           4367              0           4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666416              0         666416         666416              0         6664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 70327              0          70327          70327              0          703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500000              0        1500000       25900000              0       25900000       27400000              0       274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8100000              0        8100000        6900000              0        6900000        1200000              0        1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5889           5889              0            153            153              0            240            240              0           5802           5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158169              0         158169         346962              0         346962         505131              0         5051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191597              0         191597         109825              0         109825         246597              0         246597          54825              0          54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1200              0           1200           2000              0           2000              0              0              0           3200              0           3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9900              0           9900           4900              0           4900           1800              0           1800          13000              0          1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17000              0          17000              0              0              0          10250              0          10250           6750              0           6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33854              0          33854          17000              0          17000           3195              0           3195          47659              0          47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625              0            625              0              0              0            129              0            129            496              0            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4848              0           4848            401              0            401            330              0            330           4919              0           49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1375              0          21375           1527              0           1527            442              0            442          22460              0          22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240              0            240            491              0            491            535              0            535            196              0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935              0            935            168              0            168              1              0              1           1102              0           1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 0              0              0             42              0             42              0              0              0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37281              0          37281         120142              0         120142         127341              0         127341          30082              0          30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4484              0           4484            689              0            689            415              0            415           4758              0           4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136              0           3136        1021272         298228        1319500        1021160         298228        1319388           3248              0           3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145098         258013        1403111        1145098         258013        14031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604           1144           1748          20754            340          21094          20721            294          21015            637           1190           1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69              0            169           6662              1           6663           6745              0           6745             86              1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661586              0         661586           4053              0           4053         195084              0         195084         470555              0         470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546746              0         546746           4889              0           4889          14272              0          14272         537363              0         537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657              0            657            112              0            112            657              0            657            112              0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91095              0         291095          32753              0          32753          92426              0          92426         231422              0         231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216434              0         216434           1990              0           1990              0              0              0         218424              0         218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48469          48469              0            841            841              0           1180           1180              0          48130          48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1722              0           1722            734              0            734           1305              0           1305           1151              0           1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30000              0         130000         130000              0         1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49837              0          49837         194044              0         194044          49848              0          49848         194033              0         194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1033047              0        1033047         529101              0         529101         654661              0         654661         907487              0         907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759803              0         759803          13648              0          13648         156689              0         156689         616762              0         616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973246         175719        2148965         257154           2952         260106         141576           4277         145853        2088824         174394        2263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65890          39550         405440           1786            644           2430              0            963            963         367676          39231         406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69699              0          69699          69699              0          696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70000              0          70000          70000              0          7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48573              0          48573            103              0            103              0              0              0          48676              0          48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729              0            729            729              0            7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15              0            215            239              0            239             11              0             11            443              0            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275              0            275            275              0            2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7              0             17            474              0            474            480              0            48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891              0            891           2200              0           2200           2154              0           2154            937              0            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25            125              0            363            363              0            199            199              0            289            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058              0          19058             46              0             46              0              0              0          19104              0          19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25              0             25             21              0             21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 8              0              8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66              0            466            299              0            299            333              0            333            432              0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18              0             18             43              0             43             43              0             4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377785              0        1377785        1377785              0        13777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94              0            794             18              0             18             93              0             93            719              0            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1184              0           1184           1184              0           11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46408              0         546408          49506              0          49506             14              0             14         595900              0         595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32351              0          32351           1776              0           1776          11705              0          11705          22422              0          22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96618              0         296618          11953              0          11953              0              0              0         308571              0         308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9099              0          29099           1521              0           1521              0              0              0          30620              0          306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454              0            454            454              0            4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844783         315362       10160145       79963136         824546       80787682       81347806         777416       82125222        8460113         362492        8822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1722              0           1722           1305              0           1305            734              0            734           1151              0           1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57              0             57             16              0             16             13              0             13             54              0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77              0             77          30504           1860          32364          30534           1860          32394            107              0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 0              0          27017            446          27463          27017            446          274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30000              0         330000          90000              0          90000          20000              0          20000         260000              0         2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531916              0         531916         531916              0         5319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198              0            198         110488              0         110488         110500              0         110500            210              0            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7099              0           7099          90739              0          90739          87590              0          87590           3950              0           3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150425          10424        2160849        4653142         158143        4811285        3795360         227972        4023332        1292643          80253        1372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 7              0              7            300              0            300            300              0            30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57              0             57            146              0            146            214              0            214            125              0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38342           3803         142145         176027          39449         215476         143306          39362         182668         105621           3716         109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 16             16              0              0              0              0              0              0              0             16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 336              0            336            336              0            33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397             42            439            397             42            4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10            219            229             10            219            2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1130              0           1130           1130              0           11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309            399            708            309            399            7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37            247            384            137            247            3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292165              0         292165          20001              0          20001           1669              0           1669         273833              0         273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500000              0         500000         500000              0         5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410670              0        1410670              0              0              0           8042              0           8042        1418712              0        1418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44386              0         544386              0              0              0             48              0             48         544434              0         544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43867          43867              0           1120           1120           2205            564           2769           2205          43311          45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75189         210928        2086117          19209          12701          31910          67379           3079          70458        1923359         201306        2124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34949          13520         148469          32123            365          32488            707            194            901         103533          13349         116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6              0              6              3              0              3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3              0              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5940              0          15940           2273              0           2273           3957              0           3957          17624              0          17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394              0           3394            294              0            294            441              0            441           3541              0           3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 935              0            935              1              0              1             86              0             86           1020              0           1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525522              0         525522         525522              0         5255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559641          70543        1630184        1559641          70543        16301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011            299           3310          15698            679          16377          14024            823          14847           1337            443           1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23              0             23             43              0             43             22              0             2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736            246            982            736            246            9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491              0           5491           1814              0           1814             56              0             56           3733              0           3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0284              0          10284          15770              0          15770          13638              0          13638           8152              0           8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38302              0          38302          10966              0          10966            627              0            627          27963              0          279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177              0            177            198              0            198             53              0             53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6016              0           6016            491              0            491           4908              0           4908          10433              0          10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486              0            486            697              0            697            698              0            698            487              0            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454              0            454            454              0            4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59              0             59           2439              0           2439           2477              0           2477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622              0           3622           3622              0           36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3              0             13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66              0            166            231              0            231            122              0            122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 0              0              0            131              0            131            131              0            1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3824              0          13824              0              0              0            195              0            195          14019              0          14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9              0             99             17              0             17             13              0             13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72500              0         672500              0              0              0          56239              0          56239         728739              0         728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40661              0          40661           1606              0           1606           1471              0           1471          40526              0          40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88855              0         288855              0              0              0          11558              0          11558         300413              0         300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487              0            487            454              0            454            729              0            729            762              0            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877288         282857       10160145        8428409         286459        8714868        7031332         345996        7377328        8480211         342394        8822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843300              0         843300              0              0              0          95000              0          95000         748300              0         748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6              0           3196             27              0             27             24              0             24           3199              0           3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9177              0           9177              8              0              8             31              0             31           9154              0           9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2              0              2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242125              0         242125          56609              0          56609           1891              0           1891         296843              0         296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627              0            627            489              0            489            569              0            569            547              0            5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703074              0         703074         614634              0         614634         891772              0         891772         425936              0         4259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803469              0        1803469         671770              0         671770         989290              0         989290        1485949              0        1485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  82916              0          82916           1900              0           1900          25084              0          25084         106100              0         106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391540              0         391540         887219              0         887219         581615              0         581615          85936              0          859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5            179035              0         179035              0              0              0              0              0              0         179035              0         179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14603              0          14603           2654              0           2654           7936              0           7936          19885              0          19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    0              0              0              0              0              0          21680              0          216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1100395              0        1100395          97449              0          97449          57067              0          57067        1060013              0        10600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803469              0        1803469         989222              0         989222         671702              0         671702        1485949              0        1485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40215              0          40215          40215              0          4021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30741              0          30741          30741              0          307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30741              0          30741          30741              0          3074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3             30741              0          30741              0              0              0          30741              0          307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0741              0          30741         101709              0         101709         132450              0         1324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   0          40224          40224              0          40224          402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30329          30329              0          30329          303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30531          30531              0          30531          305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30699          30699              0          30699          3069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42              0             42            418              0            418            376              0            3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42          30699          30741            418         131783         132201            376         101084         1014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40.0000                                     102.0000                                      96.0000                                     446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283336.0000                                  220990.0000                                  811325.0000                                 169300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96.0000                                      96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283776.0000                                  221188.0000                                  811517.0000                                 16934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283776.0000                                  811421.0000                                  221092.0000                                 16934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283776.0000                                  811421.0000                                  221092.0000                                 169344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2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8:00Z</dcterms:created>
  <dc:creator>fox</dc:creator>
  <dc:description/>
  <cp:keywords/>
  <dc:language>en-US</dc:language>
  <cp:lastModifiedBy>fox</cp:lastModifiedBy>
  <dcterms:modified xsi:type="dcterms:W3CDTF">2013-04-18T07:28:00Z</dcterms:modified>
  <cp:revision>2</cp:revision>
  <dc:subject/>
  <dc:title/>
</cp:coreProperties>
</file>