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ИНФОРМАЦИЯ ОБ ОБЯЗАТЕЛЬНЫХ НОРМАТИВАХ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по состоянию на 01.01.2011 г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чтовый адрес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сяч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ыс.руб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. Расшифровки отдельных балансовых счетов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Код обозначения                  |              Сумма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0                          |                       33711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812                          |                     1158550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09                          |                        2983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0                          |                     1294519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2                          |                     4040513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4                          |                        3369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18                          |                      499378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1                          |                     2240365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25                          |                        1713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33                          |                      132511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1                          |                       39849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42                          |                       16942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0                          |                        2538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6                          |                        1755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57                          |                        1948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2                          |                       56953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4                          |                      172385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67                          |                         148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89                          |                      586241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1                          |                      208203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3                          |                          45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4                          |                         164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6                          |                      263450.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8998                          |                     2825073.0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нтрольная сумма раздела 1: 5108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 Значения обязательных нормативов и отдельных показателей,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используемых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1         =           22.5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2         =           68.9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3         =          108.84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H4         =            16.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7         =          252.8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9_1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10_1      =            0.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12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риск0     =         414315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ат        =         598408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вм        =         521156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нтрольная сумма раздела 2: 4095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2       =           42447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4       =         3558048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AP       =         1117358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T       =         5984088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VT       =         549818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M       =         3595309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VM       =         5211564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D       =          26345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D        =          499378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SKR      =         2825073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        =         3600495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IS      =            1713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  <w:lang w:val="en-US"/>
        </w:rPr>
        <w:t>KRV       =           33711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RISK0    =         4143158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P        =           16942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KF        =            0.92</w:t>
      </w:r>
    </w:p>
    <w:p>
      <w:pPr>
        <w:pStyle w:val="Style16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SKR      =         504705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R        =         115855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4       |      131692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5       |       207965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6       |            0.92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8       |           25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нтрольная сумма раздела 2: 4095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омер п/п | Наименование норматива, |   Числовое значение   | Дата, за которую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|    который нарушен      | нарушенного норматива | норматив нарушен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1     |            2            |            3          |         4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нтрольная сумма раздела 3: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4. Число операционных дней в отчетном месяце:         2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Даты нерабочих дней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отчетного  месяца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04.12.201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05.12.201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       11.12.201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12.12.201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18.12.201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19.12.201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25.12.201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26.12.201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нтрольная сумма раздела 4: 990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седатель Правления                            В.В. Орленко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м. главного бухгалтера                          Н.В. Каплан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М.П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елефон:   662-50-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8.01.20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08:00Z</dcterms:created>
  <dc:creator>fox</dc:creator>
  <dc:description/>
  <cp:keywords/>
  <dc:language>en-US</dc:language>
  <cp:lastModifiedBy>fox</cp:lastModifiedBy>
  <dcterms:modified xsi:type="dcterms:W3CDTF">2011-08-02T12:08:00Z</dcterms:modified>
  <cp:revision>2</cp:revision>
  <dc:subject/>
  <dc:title/>
</cp:coreProperties>
</file>