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   3403           |   044585466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за февраль 2011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30804           9654          40458         272244          27399         299643         270173          28019         298192          32875           9034          4190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8             15360              0          15360          36390              0          36390          39630              0          39630          12120              0          121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115791          22430         138221         115791          22430         13822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464755              0         464755       30826242              0       30826242       30598406              0       30598406         692591              0         6925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32923         406938         439861          31144        1359369        1390513          36339        1093744        1130083          27728         672563         7002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47337              0          47337           1156              0           1156              0              0              0          48493              0          484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6318              0           6318          10827              0          10827              0              0              0          17145              0          171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0               500              0            500          34300              0          34300          34800              0          348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3               337            303            640            788            260           1048            433            402            835            692            161            8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1                 0          29668          29668         100000          73090         173090         100000         101456         201456              0           1302           13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  0              0              0           8126              0           8126           8126              0           812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16665            377          17042         108662            896         109558         109414           1153         110567          15913            120          160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150000              0         150000              0              0              0              0              0              0         150000              0         1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2              1550              0           1550         140556              0         140556         131954              0         131954          10152              0          101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4                 0              0              0         142512              0         142512         142512              0         14251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9              4707              0           4707         134864              0         134864         134714              0         134714           4857              0           48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2                32              0             32              0              0              0              0              0              0             32              0             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1000000              0        1000000       18500000              0       18500000       17300000              0       17300000        2200000              0        22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     0              0              0        7600000              0        7600000        7600000              0        760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2                 0              0              0              0         144703         144703              0              0              0              0         144703         1447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3                 0              0              0              0         146430         146430              0         146430         14643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4                 0         860384         860384              0         212607         212607              0        1015110        1015110              0          57881          578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5                 0              0              0              0         712306         712306              0         249258         249258              0         463048         4630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0                 0           1479           1479              0             24             24              0             60             60              0           1443           14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     0              0              0         355689              0         355689         266717              0         266717          88972              0          889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5813              0           5813          14795              0          14795          12350              0          12350           8258              0           82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3                 0              0              0           2953              0           2953              0              0              0           2953              0           29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9998              0           9998           2068              0           2068              0              0              0          12066              0          120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11813              0          11813          18220              0          18220             99              0             99          29934              0          299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116397              0         116397           2460              0           2460           6228              0           6228         112629              0         1126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201001              0         201001          39200              0          39200           5211              0           5211         234990              0         2349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84790              0          84790              0              0              0           2420              0           2420          82370              0          823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6               800              0            800              0              0              0            200              0            200            600              0            6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7              7668              0           7668              0              0              0            163              0            163           7505              0           75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1361              0           1361              0              0              0            270              0            270           1091              0           10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 68793              0          68793           5700              0           5700           2982              0           2982          71511              0          715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38673              0          38673              0              0              0          24288              0          24288          14385              0          143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 203              0            203              0              0              0             31              0             31            172              0            1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17473              0          17473              0              0              0           1167              0           1167          16306              0          163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47877              0          47877           1587              0           1587           3384              0           3384          46080              0          460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169              0            169            490              0            490            491              0            491            168              0            1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50372              0          50372            214              0            214              1              0              1          50585              0          505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3              4892              0           4892              0              0              0              0              0              0           4892              0           48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6063              0           6063          24002              0          24002          26954              0          26954           3111              0           31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1783              0           1783             46              0             46             59              0             59           1770              0           17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156              0            156             24              0             24              0              0              0            180              0            1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821              0            821              0              0              0            772              0            772             49              0             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17              0             17              0              0              0              0              0              0             17              0             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002                 0              0              0          96701              0          96701          96701              0          9670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4834              0           4834         839121         322153        1161274         835585         322153        1157738           8370              0           83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3132925         598049        3730974        3132907         598049        3730956             18              0             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5              1071              0           1071           1051              0           1051           1780              0           1780            342              0            3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7                 0              0              0              0            264            264              0            264            26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839           1283           2122          53198         132288         185486          53086         132377         185463            951           1194           21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  0             39             39           8841            148           8989           8840            172           9012              1             15             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8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4                 0         251955         251955              0           5141           5141              0          10157          10157              0         246939         2469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6            117035              0         117035          84239              0          84239              0              0              0         201274              0         2012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7           1020904              0        1020904          93501              0          93501         147134              0         147134         967271              0         9672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10                 0         242880         242880              0          57298          57298              0          94266          94266              0         205912         2059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1              5740              0           5740           3028              0           3028           1186              0           1186           7582              0           75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71401              0          71401              0              0              0              0              0              0          71401              0          7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1                 0              0              0          49575              0          49575          49575              0          4957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212729              0         212729         596216              0         596216         501614              0         501614         307331              0         3073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157392              0         157392         212109              0         212109         192483              0         192483         177018              0         1770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1459977              0        1459977        2139575              0        2139575        2113631              0        2113631        1485921              0        14859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233535              0         233535           1734              0           1734              0              0              0         235269              0         2352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1                 0              0              0          48858              0          48858          48858              0          4885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3             79237              0          79237             21              0             21          64382              0          64382          14876              0          148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4             48771              0          48771         115807              0         115807          48771              0          48771         115807              0         1158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5            213893              0         213893          32740              0          32740          66297              0          66297         180336              0         1803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3731              0           3731            343              0            343            341              0            341           3733              0           37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4              0              4            189              0            189            190              0            19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9              0              9            689              0            689            691              0            691              7              0              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1892              0           1892           5145              0           5145           4695              0           4695           2342              0           23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539            539              0            176            176              0            214            214              0            501            5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3140              0           3140              1              0              1              1              0              1           3140              0           31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1951              0          31951            103              0            103              0              0              0          32054              0          320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632              0            632            103              0            103            103              0            103            632              0            6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 48              0             48              0              0              0              0              0              0             48              0             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45              0             45             13              0             13             15              0             15             43              0             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572              0            572            139              0            139            203              0            203            508              0            5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80              0             80            405              0            405            373              0            373            112              0            1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0                 0              0              0             11              0             11             11              0             1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42889              0          42889              0              0              0              0              0              0          42889              0          428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1420              0           1420           1420              0           142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3208473              0        3208473        3208473              0        320847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1610              0           1610             12              0             12            161              0            161           1461              0           14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 57334              0          57334          65295              0          65295             54              0             54         122575              0         1225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7              5592              0           5592           1729              0           1729           4598              0           4598           2723              0           27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114333              0         114333         108965              0         108965              0              0              0         223298              0         2232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    0              0              0            166              0            166              0              0              0            166              0            1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6           1070934              0        1070934           1599              0           1599              1              0              1        1072532              0        10725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7             16956              0          16956              0              0              0              0              0              0          16956              0          169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8            538735              0         538735              0              0              0              0              0              0         538735              0         5387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11             32348              0          32348              0              0              0              0              0              0          32348              0          323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7999982        1805499        9805481       69435090        3815031       73250121       67560239        3815714       71375953        9874833        1804816       116796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684000              0         684000              0              0              0              0              0              0         684000              0         684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1                20              0             20              0              0              0              0              0              0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167874              0         167874              0              0              0              0              0              0         167874              0         1678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24              0             24             10              0             10             12              0             12             26              0             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3                 0              0              0            132              0            132            132              0            13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16              0             16          51380            783          52163          51376            783          52159             12              0             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16665            378          17043         109414           1154         110568         108662            896         109558          15913            120          160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150000              0         150000              0              0              0              0              0              0         150000              0         1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8                 0              0              0          10562              0          10562          10562              0          1056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 17              0             17              6              0              6              0              0              0             11              0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7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4               128              0            128            125              0            125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 0              0              0              0              0              0              1              0              1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 69940         105145         175085           3481          40902          44383            970          10365          11335          67429          74608         1420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20042              0          20042           7081              0           7081          12620              0          12620          25581              0          255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 5036              0           5036          19216              0          19216          16834              0          16834           2654              0           26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40542              0          40542         596450              0         596450         556901              0         556901            993              0            9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1660305          97683        1757988        5202513         507364        5709877        6902047         618152        7520199        3359839         208471        35683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 4929           1618           6547          18656             75          18731          24659             46          24705          10932           1589          125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26905              1          26906         132496              0         132496         141084              0         141084          35493              1          354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67979           3793          71772         937801         176699        1114500         929167         176347        1105514          59345           3441          627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 39              0             39            114              0            114            212              0            212            137              0            1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1              2              3           4518              2           4520           4550              0           4550             33              0             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 840           1232           2072            840           1232           207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 91            191            282             91            191            28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35116              0          35116          35116              0          3511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1669           1176           2845           1669           1176           284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393            275            668            393            275            66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6             57132              0          57132          30000              0          30000          42000              0          42000          69132              0          691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2                 0        1335078        1335078              0        1419442        1419442              0          84364          8436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3             66445          53820         120265          66880          80124         147004            435        1328734        1329169              0        1302430        13024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 67500              0          67500           6000              0           6000          54352              0          54352         115852              0         1158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60000              0          60000              0              0              0              0              0              0          60000              0          6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839448              0         839448           1000              0           1000           1565              0           1565         840013              0         8400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7              4500              0           4500              0              0              0              0              0              0           4500              0           4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13209            186          13395          19291           1850          21141          18900           1856          20756          12818            192          130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5952              0           5952           3838              1           3839           3560             67           3627           5674             66           57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27732           1514          29246           3368             68           3436           3615            145           3760          27979           1591          295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1580994         192359        1773353         883977         183821        1067798         894925         201242        1096167        1591942         209780        18017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0                 0              0              0              3              0              3              3              0              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0              0              0              0              0              0              3              0              3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15              0             15              0              0              0              0              0              0             15              0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20              0             20              0              0              0              0              0              0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 9              0              9              0              0              0              0              0              0              9              0              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44              0             44              0              0              0              0              0              0             44              0             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5               351              0            351              0              0              0              1              0              1            352              0            3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 58              0             58              0              0              0              0              0              0             58              0             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6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7             40000              0          40000              0              0              0              0              0              0          40000              0          4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59623              0          59623           5730              0           5730          25203              0          25203          79096              0          790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1439              0           1439             61              0             61              0              0              0           1378              0           13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8018              0           8018           9751              0           9751           2926              0           2926           1193              0           11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3171              0           3171            253              0            253            204              0            204           3122              0           31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60689              0          60689           8499              0           8499           7555              0           7555          59745              0          597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432              0            432            240              0            240             18              0             18            210              0            2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008                 0              0              0           1857              0           1857           1857              0           185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 126977              0         126977         126977              0         12697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215              0            215        3949865         178143        4128008        3949650         178143        412779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6175            240           6415           8884            606           9490          10367            640          11007           7658            274           79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210              0            210         244765              0         244765         244671              0         244671            116              0            1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64             20             84           6907           2079           8986           7059           2155           9214            216             96            3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1905              0           1905           2711              0           2711           4157              0           4157           3351              0           33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6658            189           6847           1371            246           1617           7491            159           7650          12778            102          128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804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0              5728              0           5728           3959              0           3959            911              0            911           2680              0           26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71401              0          71401              0              0              0              0              0              0          71401              0          7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2963              0           2963           2963              0           2963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10              2043              0           2043            245              0            245              5              0              5           1803              0           18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301              1450              0           1450           1450              0           145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 95              0             95           3022              0           3022           3085              0           3085            158              0            1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6266              0           6266           6266              0           626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 76              0             76             76              0             7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421              0            421             16              0             16             22              0             22            427              0            4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16              0             16            221              0            221            222              0            222             17              0             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3574              0           3574            495              0            495            332              0            332           3411              0           34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18478              0          18478              0              0              0            370              0            370          18848              0          188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 8              0              8              0              0              0              1              0              1              9              0              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1                37              0             37             42              0             42             46              0             46             41              0             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128              0            128             18              0             18              4              0              4            114              0            1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 53844              0          53844              0              0              0          68544              0          68544         122388              0         1223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2              4873              0           4873           2792              0           2792           4815              0           4815           6896              0           68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114315              0         114315              0              0              0         108695              0         108695         223010              0         2230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1           1221185              0        1221185              0              0              0            504              0            504        1221689              0        12216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2              8263              0           8263              0              0              0              0              0              0           8263              0           826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703            536014              0         536014              0              0              0              0              0              0         536014              0         5360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8013455        1792026        9805481       12535857        2596233       15132090       14399290        2606968       17006258        9876888        1802761       1167964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803            789396              0         789396         145000              0         145000         150000              0         150000         784396              0         7843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77199              0          77199          80898              0          80898          31010              0          31010         127087              0         1270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284466              0         284466          33016              0          33016          91655              0          91655         225827              0         2258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4              0              4              1              0              1              1              0              1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4              0              4              0              0              0              1              0              1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1751257              0        1751257         154008              0         154008         102831              0         102831        1802434              0        18024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8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7498              0           7498           1592              0           1592           1685              0           1685           7405              0           74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 93              0             93              0              0              0              0              0              0             93              0             9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802              8597              0           8597              0              0              0              0              0              0           8597              0           85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1010007              0        1010007         564098              0         564098         519285              0         519285        1054820              0        10548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3930023              0        3930023         978613              0         978613         896468              0         896468        4012168              0        40121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 1156              0           1156           1156              0           115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004                 0              0              0          10827              0          10827          10827              0          1082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1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902967              0         902967         113493              0         113493          73594              0          73594         863068              0         8630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     0              0              0         363664              0         363664         452635              0         452635          88971              0          889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 24138              0          24138              0              0              0              0              0              0          24138              0          241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10330              0          10330           8630              0           8630          10945              0          10945          12645              0          126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30472              0          30472          21515              0          21515          14941              0          14941          23898              0          238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42090              0          42090              0              0              0              0              0              0          42090              0          420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8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2920016              0        2920016         296515              0         296515         333847              0         333847        2957348              0        29573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3930023              0        3930023         815800              0         815800         897945              0         897945        4012168              0        40121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001                 0              0              0           9929           9901          19830           9929           9901          19830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3301            137695          49656         187351              0          29433          29433         137695          79089         21678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3                 0              0              0              0          29405          29405              0          29405          2940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6                 0              0              0              0         245229         245229              0              0              0              0         245229         2452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7                 0              0              0              0         247098         247098              0         247098         24709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1                 0              0              0              0          50991          50991              0          50991          5099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2                 0              0              0              0          67381          67381              0          21334          21334              0          46047          460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3                 0              0              0              0          29599          29599              0          29599          2959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7                 0              0              0              0          61586          61586              0              0              0              0          61586          615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801                 0              0              0           2777              0           2777           2777              0           277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4001                 0              0              0              0           2388           2388              0           1309           1309              0           1079           10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137695          49656         187351          12706         773011         785717         150401         468726         619127              0         353941         3539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6001                 0              0              0           9870           9921          19791           9870           9921          1979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1                 0              0              0              0          50781          50781              0          50781          5078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2                 0              0              0              0          21328          21328              0         128926         128926              0         107598         1075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3                 0              0              0              0          29394          29394              0          29394          2939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1            137696          49306         187002         137696          79228         216924              0         276265         276265              0         246343         2463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2                 0              0              0              0         247098         247098              0         247098         24709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3                 0              0              0              0          29609          29609              0          29609          2960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801                 0              0              0           2848              0           2848           2848              0           2848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7001                 0            349            349              0           1055           1055              0            706            70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137696          49655         187351         150414         468414         618828          12718         772700         785418              0         353941         3539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243.0000                                     296.0000                                     290.0000                                     249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9179050.0000                                  309493.0000                                  182400.0000                                 9306143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290.0000                                     29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9179293.0000                                  310079.0000                                  182980.0000                                 9306392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50                                    9149293.0000                                  182690.0000                                  309789.0000                                 9276392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70                                      30000.0000                                       0.0000                                       0.0000                                   3000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9179293.0000                                  182690.0000                                  309789.0000                                 9306392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03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23:00Z</dcterms:created>
  <dc:creator>fox</dc:creator>
  <dc:description/>
  <cp:keywords/>
  <dc:language>en-US</dc:language>
  <cp:lastModifiedBy>fox</cp:lastModifiedBy>
  <dcterms:modified xsi:type="dcterms:W3CDTF">2011-08-02T12:23:00Z</dcterms:modified>
  <cp:revision>2</cp:revision>
  <dc:subject/>
  <dc:title/>
</cp:coreProperties>
</file>