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апрел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36529          10873          47402         387099          11296         398395         399816          13080         412896          23812           9089          329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15698              0          15698          62233              0          62233          55662              0          55662          22269              0          22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03053           3984         207037         203053           3984         2070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796676              0         796676       28334774              0       28334774       28336179              0       28336179         795271              0         795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3262         206029         229291          24474         508580         533054          15431         684884         700315          32305          29725          62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51507              0          51507          10945              0          10945              0              0              0          62452              0          62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22828              0          22828            529              0            529              0              0              0          23357              0          23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2105              0          12105          12105              0          121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214            639            853           1338           1256           2594           1359           1117           2476            193            778            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 68273          68273              0          68273          682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9498              0           9498           9495              0           9495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973            256           1229         205981           5867         211848         203040           5446         208486           3914            677           4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50000              0         150000         180000              0         180000         150000              0         150000         180000              0         18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1188              0           1188         538138              0         538138         536105              0         536105           3221              0           3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737859              0         737859         737859              0         7378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4296              0           4296         363638              0         363638         364557              0         364557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1100000              0        1100000       16500000              0       16500000       17600000              0       176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5950000              0        5950000        4450000              0        4450000        1500000              0        1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418           1418              0             38             38              0             85             85              0           1371           1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1191705              0        1191705        1191705              0        11917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363052              0         363052         363052              0         3630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624              0           8624          19544              0          19544          20295              0          20295           7873              0           7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805              0           3805           2389              0           2389           2889              0           2889           3305              0           3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7310              0          27310           2600              0           2600          22587              0          22587           7323              0           7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1621              0         111621          21300              0          21300          14902              0          14902         118019              0         118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29148              0         229148           7350              0           7350           6698              0           6698         229800              0         229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80906              0          80906              0              0              0           5085              0           5085          75821              0          75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 400              0            400              0              0              0            200              0            20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7173              0           7173           1500              0           1500            333              0            333           8340              0           8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789              0            789           2500              0           2500            203              0            203           3086              0           30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81592              0          81592          25300              0          25300          11105              0          11105          95787              0          95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4065              0          14065              0              0              0            320              0            320          13745              0          137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48              0            148              0              0              0             30              0             30            118              0            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4248              0          14248           3600              0           3600           1166              0           1166          16682              0          16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7484              0          47484           1050              0           1050           1630              0           1630          46904              0          46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75              0            175            460              0            460            529              0            529            106              0            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50270              0          50270           3088              0           3088            300              0            300          53058              0          53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951              0           2951              0              0              0             10              0             10           2941              0           2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809              0           1809             32              0             32            118              0            118           1723              0           1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65              0            165             13              0             13              4              0              4            174              0            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49              0             49              0              0              0              0              0              0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5              0             15              0              0              0              1              0              1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823              0           4823        2613323         342865        2956188        2612979         342865        2955844           5167              0           5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2569383         517274        3086657        2569383         517274        30866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322              0            322              0              0              0             41              0             41            281              0            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1111           1188           2299          15855         213198         229053          16042         206195         222237            924           8191           9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8805              0           8805           8682              0           8682            123              0 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    0              0              0          86676          86676              0           3135           3135              0          83541          83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324221              0         324221         141443              0         141443          40405              0          40405         425259              0         425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208864              0        1208864         349826              0         349826         345693              0         345693        1212997              0        12129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13308         213308              0          81666          81666              0          49046          49046              0         245928         2459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8                 0              0              0          85117              0          85117          85117              0          851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10420              0          10420           3604              0           3604           2109              0           2109          11915              0          11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13862              0         113862         113862              0         1138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 4992              0           4992           4992              0           49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9401              0          59401              0              0              0          59401              0          594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49413              0          49413         300581              0         300581         233664              0         233664         116330              0         116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539709              0        1539709        1623048              0        1623048        2000071              0        2000071        1162686              0        1162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468530              0         468530         368503              0         368503         465441              0         465441         371592              0         371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11247              0         111247          33867              0          33867          92012              0          92012          53102              0          531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34319              0         234319         169238              0         169238         130660              0         130660         272897              0         2728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    0              0              0          36688              0          36688              0              0              0          36688              0          36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2434              0           2434            163              0            163           2540              0           2540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344              0            344            244              0            244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9              0              9            696              0            696            693              0            693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125              0           1125           6360              0           6360           5197              0           5197           2288              0           2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07            307              0            679            679              0            277            277              0            709            7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2              0              2              1              0              1           3141              0           3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2004              0          32004             60              0             60             30              0             30          32034              0          32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632              0            632             60              0             60             60              0             60            632              0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65              0             65             58              0             58            119              0            119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62              0            462            230              0            230            218              0            218            474              0            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63              0             63            183              0            183            173              0            173             73              0             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871              0          42871             45              0             45             12              0             12          42904              0          42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84              0             84             84              0             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3322023              0        3322023        3322023              0        33220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791              0           1791            153              0            153            136              0            136           1808              0           18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83974              0         183974          74485              0          74485             12              0             12         258447              0         258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4259              0           4259           2236              0           2236           1965              0           1965           4530              0           4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374580              0         374580          31738              0          31738              0              0              0         406318              0         4063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1288              0           1288           3049              0           3049              0              0              0           4337              0           4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624936         434018        8058954       67047251        1841652       68888903       66831884        1895661       68727545        7840303         380009        8220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105394              0         105394         273268              0         273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4              0             24             12              0             12             11              0             11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35              0            135            135              0            1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20              0             20          69651            664          70315          69640            664          70304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973            256           1229         203040           5446         208486         205981           5868         211849           3914            678           4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50000              0         150000         150000              0         150000         180000              0         180000         180000              0         18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241727              0         241727         241727              0         2417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11              0             11              0              0              0             39              0             39             50              0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3              0              3              1              0              1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 80000              0          8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 581              0            581            700              0            700           1013              0           1013            894              0            8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7              0             37             42              0             42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74131          72229         146360         134662         149923         284585          96560         107182         203742          36029          29488          65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754              0           2754          10042              0          10042           8082              0           8082            794              0            7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1372              0           1372          20622              0          20622          22329              0          22329           3079              0           30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14192              0          14192          18377              0          18377          28983              0          28983          24798              0          247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197547          41901        2239448        5877500         304311        6181811        5945543         275164        6220707        2265590          12754        2278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5460           1590          17050          58724             39          58763          49385             70          49455           6121           1621           7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3585              1          23586         147607              0         147607         152814              0         152814          28792              1          28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67938           3380          71318         228169           1912         230081         297094           1802         298896         136863           3270         1401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82              0             82            229              0            229            194              0            194             47              0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 432              0            432            432              0            4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5983              0           5983           5983              0           5983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361           2770           4131           1361           2770           413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94            278            372             94            278            3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6705              6          46711          46705              6          467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160           1809           3969           2160           1809           39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665            585           1250            665            585           12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49026              0          49026           2000              0           2000          11000              0          11000          58026              0          58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95459          95459              0          98428          98428              0          76996          76996              0          74027          74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18027              0         118027          10700              0          10700           4302              0           4302         111629              0         1116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60000              0          60000              0              0              0          30000              0          30000          90000              0          9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842236              0         842236           1000              0           1000            206              0            206         841442              0         841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4441            200          24641          72568           1790          74358          69307           1804          71111          21180            214          213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4335             65           4400           1774              4           1778            847              2            849           3408             63           3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28766           1595          30361           6214             62           6276          53774            526          54300          76326           2059          78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977368         210492        2187860         108341           7010         115351          25136          10342          35478        1894163         213824        2107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44              0             44              0              0              0              1              0              1             45              0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6546              0          66546          25425              0          25425          16255              0          16255          57376              0          57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287              0           1287            231              0            231             60              0             60           1116              0           1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240              0           1240           1522              0           1522           3605              0           3605           3323              0           3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4368              0           4368           1562              0           1562           1239              0           1239           4045              0           4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59412              0          59412            408              0            408            641              0            641          59645              0          59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229              0            229              4              0              4              1              0              1            226              0            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 1168              0           1168           1168              0           11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210              0            210        3592139         244852        3836991        3591929         244852        38367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924            320           5244          11279            697          11976          12636            746          13382           6281            369           6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3529              0           3529         102071              0         102071          99282              0          99282            740              0            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81             14             95           7453           4814          12267           7382           4804          12186             10              4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012              0           4012           5120              0           5120           3377              0           3377           2269              0           2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353            177           1530           1141            184           1325           7618             89           7707           7830             82           7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3940              0           3940           1865              0           1865           2160              0           2160           4235              0           4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376              0            376            282              0            282           1809              0           1809           1903              0           19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343              0           2343            381              0            381            374              0            374           2336              0           2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87              0            287           8544              0           8544           8279              0           8279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1992              0          11992          12082              0          12082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60              0             60            112              0            112             52              0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61              0            161             37              0             37             69              0             69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030              0           2030           2050              0           2050             31              0             31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310              0           3310            311              0            311            458              0            458           3457              0           3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9151              0          19151              6              0              6            350              0            350          19495              0          194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0              0            110             22              0             22              8              0              8             96              0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99440              0         199440              7              0              7          93110              0          93110         292543              0         2925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0010              0          10010           2301              0           2301           3772              0           3772          11481              0          11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374562              0         374562              0              0              0          29847              0          29847         404409              0         404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105394              0         105394         105394              0         10539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631275         427679        8058954       11384013         825584       12209597       11634596         736359       12370955        7881858         338454        8220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66196              0         766196         233250              0         233250         241646              0         241646         757800              0         757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14085              0         114085           4451              0           4451            523              0            523         118013              0         1180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51139              0         251139           7199              0           7199          11392              0          11392         246946              0         246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1              0              1              2              0              2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92257              0        1792257          75359              0          75359          79677              0          79677        1787939              0        1787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8068              0           8068           2137              0           2137           1516              0           1516           8689              0           8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 997336              0         997336        1716086              0        1716086        1683513              0        1683513        1029909              0        10299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3939277              0        3939277        2038484              0        2038484        2018268              0        2018268        3959493              0        3959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10945              0          10945          10945              0          109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529              0            529            529              0            5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1805              0           1805              0              0              0           1000              0           1000           2805              0           28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62412              0         862412          43016              0          43016          52415              0          52415         871811              0         871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1565805              0        1565805        1565805              0        15658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61814              0          61814              0              0              0          27246              0          27246          89060              0          890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7800              0           7800          21989              0          21989          16689              0          16689           2500              0           2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1486              0          21486          40062              0          40062          40310              0          40310          21734              0          21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2014              0          42014           1167              0           1167           1147              0           1147          41994              0          419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941941              0        2941941         334368              0         334368         322011              0         322011        2929584              0        2929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939277              0        3939277        2017881              0        2017881        2038097              0        2038097        3959493              0        3959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41234          56567          97801          41234          56567          9780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 0          71696          71696              0          43807          43807              0          27889          27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 0          72157          72157              0          72157          7215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 7031           7031              0            101            101              0           6930           69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8                 0              0              0              0           7176           7176              0           7176           71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127458         127458              0         127458         1274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127853         127853              0         127853         1278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35585          35585              0          28601          28601              0           6984           69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28610          28610              0          28610          286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8                 0              0              0              0           7179           7179              0           7179           717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2448              0           2448           2448              0           244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 257            257              0            257            25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43682         541569         585251          43682         499766         543448              0          41803          41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56450          41572          98022          56450          41572          98022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155849         155849              0         162727         162727              0           6878           6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156062         156062              0         156062         1560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3                 0              0              0              0           7122           7122              0           7122           71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 43925          43925              0          78837          78837              0          34912          34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 72220          72220              0          72220          722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3                 0              0              0              0           7234           7234              0           7234           72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2030              0           2030           2030              0           20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 487            487              0            500            500              0             13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58480         484471         542951          58480         526274         584754              0          41803          41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36.0000                                     265.0000                                     289.0000                                     212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1538149.0000                                 4011501.0000                                  880790.0000                                 466886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289.0000                                     28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1538385.0000                                 4012055.0000                                  881368.0000                                 466907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1508385.0000                                  881079.0000                                 4011766.0000                                 463907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1538385.0000                                  881079.0000                                 4011766.0000                                 466907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8:00Z</dcterms:created>
  <dc:creator>fox</dc:creator>
  <dc:description/>
  <cp:keywords/>
  <dc:language>en-US</dc:language>
  <cp:lastModifiedBy>fox</cp:lastModifiedBy>
  <dcterms:modified xsi:type="dcterms:W3CDTF">2011-08-02T12:28:00Z</dcterms:modified>
  <cp:revision>2</cp:revision>
  <dc:subject/>
  <dc:title/>
</cp:coreProperties>
</file>