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11283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 7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8023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659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6191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22953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0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187095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229527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9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3600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273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356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28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859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10989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5517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294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12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5758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750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 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3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908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38063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43637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44981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7085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76079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8668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47411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4156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1802352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21.93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24.0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2         =           89.3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3         =          155.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 9.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7         =          332.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0.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84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25916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4598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449814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28837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42005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7085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9083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187095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80632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26001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4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1128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7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243637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35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46692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8023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97540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0493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424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5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9:00Z</dcterms:created>
  <dc:creator>fox</dc:creator>
  <dc:description/>
  <cp:keywords/>
  <dc:language>en-US</dc:language>
  <cp:lastModifiedBy>fox</cp:lastModifiedBy>
  <dcterms:modified xsi:type="dcterms:W3CDTF">2011-08-02T12:29:00Z</dcterms:modified>
  <cp:revision>2</cp:revision>
  <dc:subject/>
  <dc:title/>
</cp:coreProperties>
</file>