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май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3812           9089          32901         320889           9377         330266         307049           9327         316376          37652           9139          4679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22269              0          22269          36340              0          36340          40838              0          40838          17771              0          177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18036           1065         119101         118036           1065         1191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795271              0         795271       13726277              0       13726277       13234574              0       13234574        1286974              0        12869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2305          29725          62030          17960         280313         298273          23928         221720         245648          26337          88318         1146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62452              0          62452           4502              0           4502              0              0              0          66954              0          66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23357              0          23357              0              0              0          16740              0          16740           6617              0           66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0000              0          10000          10000              0          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193            778            971           1929            701           2630           1490            889           2379            632            590           12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3              0              3           8904              3           8907           8907              3           89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3914            677           4591        1628289           2969        1631258        1620039           3394        1623433          12164            252          124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80000              0         180000          20000              0          20000              0              0              0         200000              0         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3221              0           3221         453325              0         453325         449355              0         449355           7191              0           71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478368              0         478368         478368              0         4783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3377              0           3377         431011              0         431011         431011              0         431011           3377              0           3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6000000              0        6000000        5800000              0        5800000         200000              0         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1500000              0        1500000        1800000              0        1800000        3300000              0        33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371           1371              0             90             90              0             61             61              0           1400           1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260005              0         260005         260005              0         2600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174577              0         174577         174577              0         1745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7873              0           7873          19774              0          19774          17540              0          17540          10107              0          10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3305              0           3305           2194              0           2194           1305              0           1305           4194              0           41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7323              0           7323          14686              0          14686          10425              0          10425          11584              0          115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18019              0         118019           6411              0           6411          10270              0          10270         114160              0         114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29800              0         229800          10833              0          10833          10417              0          10417         230216              0         230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75821              0          75821              0              0              0           3245              0           3245          72576              0          725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 200              0            200              0              0              0              0              0              0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8340              0           8340              0              0              0            332              0            332           8008              0           80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3086              0           3086            300              0            300            869              0            869           2517              0           25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95787              0          95787          18880              0          18880          12741              0          12741         101926              0         1019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3745              0          13745              0              0              0           5180              0           5180           8565              0           85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18              0            118              0              0              0             23              0             23             95              0             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6682              0          16682            955              0            955           1664              0           1664          15973              0          15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6904              0          46904           3790              0           3790           1121              0           1121          49573              0          49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06              0            106            408              0            408            389              0            389            125              0            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53058              0          53058           3330              0           3330            636              0            636          55752              0          55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941              0           2941            117              0            117            273              0            273           2785              0           2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723              0           1723             67              0             67             60              0             60           1730              0           1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74              0            174              0              0              0             63              0             63            111              0            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9              0             49              0              0              0              0              0              0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4              0             14              0              0              0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5167              0           5167         975402          29369        1004771         975404          29369        1004773           5165              0           5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400845         185995         586840         400845         185995         5868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281              0            281             11              0             11             43              0             43            249              0            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924           8191           9115          60294         133903         194197          60399         140959         201358            819           1135           1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123              0            123           8066              0           8066           8189              0           81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4                 0          83541          83541           5309            154           5463           5309          83695          890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425259              0         425259          25036              0          25036          21433              0          21433         428862              0         4288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212997              0        1212997         690292              0         690292         286414              0         286414        1616875              0        1616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45928         245928              0          29077          29077              0          32212          32212              0         242793         242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8                 0              0              0         191154              0         191154         191154              0         1911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11915              0          11915           1335              0           1335           4945              0           4945           8305              0           8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16330              0         116330         155317              0         155317          78391              0          78391         193256              0         193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162686              0        1162686         188225              0         188225         354888              0         354888         996023              0         996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371592              0         371592           2650              0           2650              0              0              0         374242              0         3742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53102              0          53102             16              0             16          53118              0          531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272897              0         272897          19357              0          19357         112132              0         112132         180122              0         180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6             36688              0          36688            126              0            126          18399              0          18399          18415              0          18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57              0             57            331              0            331            160              0            160            228              0            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100              0            100            173              0            173            270              0            27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2              0             12            671              0            671            675              0            675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288              0           2288           4159              0           4159           4437              0           4437           2010              0           2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709            709              0             12             12              0            248            248              0            473            4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1              0           3141              1              0              1              1              0              1           3141              0           3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2034              0          32034              0              0              0              0              0              0          32034              0          32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632              0            632              0              0              0              0              0              0            632              0            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4              0              4              7              0              7              9              0              9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74              0            474            194              0            194            221              0            221            447              0            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73              0             73            370              0            370            379              0            379             64              0             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2904              0          42904              0              0              0             45              0             45          42859              0          428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99              0             99             99              0             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842538              0         842538         842538              0         8425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808              0           1808             57              0             57            146              0            146           1719              0           17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58447              0         258447          67814              0          67814             61              0             61         326200              0         326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4530              0           4530           5292              0           5292           1075              0           1075           8747              0           87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406318              0         406318          24700              0          24700              0              0              0         431018              0         4310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4337              0           4337           3472              0           3472              0              0              0           7809              0           78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840303         380009        8220312       29245470         673028       29918498       29772649         708937       30481586        7313124         344100        7657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273268              0         273268              0              0              0              0              0              0         273268              0         273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3              0             23             15              0             15             23              0             23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35              0            135            135              0            1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9              0              9          54826           1861          56687          54843           1861          56704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3914            678           4592        1620039           3394        1623433        1628289           2968        1631257          12164            252          124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80000              0         180000              0              0              0          20000              0          20000         200000              0         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 29018              0          29018          29018              0          290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50              0             50              0              0              0              0              0              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2              0              2              1              0              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  0              0              0         175000              0         175000         175000              0         17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3                 0              0              0            400              0            400            400              0            4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 894              0            894           1311              0           1311           1704              0           1704           1287              0           1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5              0              5             50              0             50             45              0             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36029          29488          65517           4250           2426           6676            172           2405           2577          31951          29467          61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794              0            794           8763              0           8763           9323              0           9323           1354              0           1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3079              0           3079          21957              0          21957          21991              0          21991           3113              0           3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24798              0          24798         647188              0         647188         643764              0         643764          21374              0          213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2265590          12754        2278344        7036189          89322        7125511        6226916          85491        6312407        1456317           8923        1465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6121           1621           7742          31358             61          31419          29192             31          29223           3955           1591           5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8792              1          28793         141796              0         141796         142867              0         142867          29863              1          29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36863           3270         140133         274266          34401         308667         248797          34469         283266         111394           3338         1147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47              0             47            251              0            251            304              0            304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3394              0           3394           3394              0           33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6611             14           6625           6611             14           6625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2457           1774           4231           2457           1774           42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82            512            594             82            512            5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7403              0          37403          37403              0          374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312           2217           4529           2312           2217           45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670           1041           1711            670           1041           17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 58026              0          58026              0              0              0         593000              0         593000         651026              0         651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74027          74027              0          76242          76242              0          76978          76978              0          74763          74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111629              0         111629          40241              0          40241            340              0            340          71728              0          717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90000              0          90000              0              0              0          30341              0          30341         120341              0         120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841442              0         841442         606001              0         606001            105              0            105         235546              0         235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1180            214          21394          18583            944          19527          17725           1034          18759          20322            304          206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3408             63           3471           2248             74           2322           1352            237           1589           2512            226           27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76326           2059          78385           2147             80           2227           3330             65           3395          77509           2044          795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1894163         213824        2107987           4995           9244          14239         171415           5677         177092        2060583         210257        2270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2              0              2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0              0             20              6              0              6              1              0              1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6              0              6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45              0             45            199              0            199            450              0            450            296              0            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7376              0          57376          11825              0          11825          15190              0          15190          60741              0          6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116              0           1116             50              0             50            201              0            201           1267              0           1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3323              0           3323           2476              0           2476           2374              0           2374           3221              0           3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4045              0           4045            408              0            408            640              0            640           4277              0           4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59645              0          59645            823              0            823           3112              0           3112          61934              0          619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226              0            226             52              0             52              0              0              0            174              0            1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201418              0         201418         201418              0         2014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719561         183701         903262         719561         183701         9032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6281            369           6650          11671            714          12385          13084            758          13842           7694            413           8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740              0            740         149097              0         149097         148481              0         148481            124              0            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10              4             14           7749           6071          13820           7744           6160          13904              5             93             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2269              0           2269           4868              0           4868           6409              0           6409           3810              0           38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7830             82           7912           1664            144           1808           7548             80           7628          13714             18          137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4235              0           4235            138              0            138           3831              0           3831           7928              0           7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1903              0           1903            285              0            285           2991              0           2991           4609              0           46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2336              0           2336           1117              0           1117            766              0            766           1985              0           19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22              0             22           7150              0           7150           7249              0           7249            121              0            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90              0             90           6503              0           6503           6413              0           64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52              0             52            105              0            105             53              0             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93              0            193             91              0             91            135              0            135            237              0            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11              0             11             23              0             23             19              0             19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457              0           3457            339              0            339            253              0            253           3371              0           3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9495              0          19495              0              0              0            343              0            343          19838              0          198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0              0             10              0              0              0              1              0              1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96              0             96             18              0             18             48              0             48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92543              0         292543              0              0              0          72373              0          72373         364916              0         3649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1481              0          11481           5594              0           5594           2508              0           2508           8395              0           8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404409              0         404409              0              0              0          24337              0          24337         428746              0         4287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881858         338454        8220312       11907189         414237       12321426       11350865         407473       11758338        7325534         331690        7657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757800              0         757800          40000              0          40000          40000              0          40000         757800              0         757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18013              0         118013           7028              0           7028          32970              0          32970          92071              0          920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246946              0         246946          24067              0          24067          25225              0          25225         245788              0         2457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787939              0        1787939          90413              0          90413          71476              0          71476        1806876              0        1806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8689              0           8689           1156              0           1156           1989              0           1989           7856              0           7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8597              0           8597              0              0              0              0              0              0           8597              0           85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1029909              0        1029909         613013              0         613013         535899              0         535899        1107023              0        1107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959493              0        3959493         775677              0         775677         707560              0         707560        4027610              0        40276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 2805              0           2805              0              0              0              0              0              0           2805              0           2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71811              0         871811          41550              0          41550          66826              0          66826         897087              0         897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 436761              0         436761         436761              0         4367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89060              0          89060            390            262            652          40720           8677          49397         129390           8415         137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2500              0           2500          27583              0          27583          32300              0          32300           7217              0           7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21734              0          21734          29353              0          29353          27729              0          27729          20110              0          20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994              0          41994              0              0              0              0              0              0          41994              0          419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2929584              0        2929584         161934              0         161934         152937              0         152937        2920587              0        29205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959493              0        3959493         697571            262         697833         757273           8677         765950        4019195           8415        40276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34301           7031          41332          34301           7031          413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    0          27889          27889              0          23114          23114              0          51003          510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 23409          23409              0          23409          234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6930           6930           5355          55742          61097           5355          62672          680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5355          56081          61436           5355          56081          614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 57864          57864              0              0              0              0          57864          57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58527          58527              0          58527          585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6984           6984           5403          23509          28912           5403          30493          358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5403          23393          28796           5403          23393          287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2091              0           2091           2091              0           209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94            901            995             94            901            9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41803          41803          58002         329571         387573          58002         313510         371512              0          57864          57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7031          34398          41429           7031          34398          414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6878           6878           5309          30267          35576           5309          80820          86129              0          57431          574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5309          81660          86969           5309          81660          869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34912          34912           5421         114010         119431           5421          79098          845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5403          79729          85132           5403          79729          85132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1511              0           1511           1511              0           15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 13             13            113            304            417            113            724            837              0            433            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41803          41803          30097         340368         370465          30097         356429         386526              0          57864          57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12.0000                                      36.0000                                      60.0000                                     188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4668860.0000                                  748340.0000                                 3369844.0000                                 204735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60.0000                                      6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4669072.0000                                  748436.0000                                 3369964.0000                                 204754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4639072.0000                                 3369904.0000                                  748376.0000                                 201754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4669072.0000                                 3369904.0000                                  748376.0000                                 204754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Телефон: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1:00Z</dcterms:created>
  <dc:creator>fox</dc:creator>
  <dc:description/>
  <cp:keywords/>
  <dc:language>en-US</dc:language>
  <cp:lastModifiedBy>fox</cp:lastModifiedBy>
  <dcterms:modified xsi:type="dcterms:W3CDTF">2011-08-02T12:31:00Z</dcterms:modified>
  <cp:revision>2</cp:revision>
  <dc:subject/>
  <dc:title/>
</cp:coreProperties>
</file>