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9.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34628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1                          |                         79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249208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 617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4979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169498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18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190558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169498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117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12896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                          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1100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2373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3483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15319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19207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8334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7139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41193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10142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18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45135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5510464.0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187840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228130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173464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         =        24608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        =         34216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        =        211864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    =         31282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         =       2492082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алансовых активов            27.82, процен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 и требований Т1 и Т2, процен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         =            17.1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H2         =          105.7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3         =           94.4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4         =           14.8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7         =          483.6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9_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0_1      =             0.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5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6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6_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6_2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7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8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9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T1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T2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Раздел</w:t>
      </w:r>
      <w:r>
        <w:rPr>
          <w:rFonts w:cs="Courier New" w:ascii="Courier New" w:hAnsi="Courier New"/>
          <w:sz w:val="12"/>
          <w:szCs w:val="12"/>
          <w:lang w:val="en-US"/>
        </w:rPr>
        <w:t xml:space="preserve"> 3</w:t>
      </w:r>
      <w:r>
        <w:rPr>
          <w:rFonts w:cs="Courier New" w:ascii="Courier New" w:hAnsi="Courier New"/>
          <w:sz w:val="12"/>
          <w:szCs w:val="12"/>
        </w:rPr>
        <w:t>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. </w:t>
      </w:r>
      <w:r>
        <w:rPr>
          <w:rFonts w:cs="Courier New" w:ascii="Courier New" w:hAnsi="Courier New"/>
          <w:sz w:val="12"/>
          <w:szCs w:val="12"/>
        </w:rPr>
        <w:t>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1647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337610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13937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2281304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OVT       =         241625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83453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73464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45135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190558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551046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339258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17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34628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79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ISK0    =         187840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2373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9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633624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249208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2765786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193072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0.92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30897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арушенного|   Числовое значение   | Дата, за которую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месяце         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8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8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3.08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4.08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0.08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1.08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7.08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8.08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бщая контрольная сумма :  274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0.03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04.04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1:00Z</dcterms:created>
  <dc:creator>fox</dc:creator>
  <dc:description/>
  <cp:keywords/>
  <dc:language>en-US</dc:language>
  <cp:lastModifiedBy>fox</cp:lastModifiedBy>
  <dcterms:modified xsi:type="dcterms:W3CDTF">2011-10-17T07:41:00Z</dcterms:modified>
  <cp:revision>2</cp:revision>
  <dc:subject/>
  <dc:title/>
</cp:coreProperties>
</file>