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30448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26295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567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 319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4581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 39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195346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4581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 89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 7741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039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2373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10827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11550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1430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7239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 9378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69714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 3236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                          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4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377874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532331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6162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27393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16594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262959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34615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228344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262959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30.55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17.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2         =           72.42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3         =          148.9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12.2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7         =           471.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0.0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20837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307256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2854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273933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219835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5685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16594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37787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195346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532331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309340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 89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30448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6162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2373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9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62174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262959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296372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198641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1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50033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2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7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4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9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10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бщая контрольная сумма :  5570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программы  (.EXE):  10.03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ерсия описателей (.PAK):  04.04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5:00Z</dcterms:created>
  <dc:creator>fox</dc:creator>
  <dc:description/>
  <cp:keywords/>
  <dc:language>en-US</dc:language>
  <cp:lastModifiedBy>fox</cp:lastModifiedBy>
  <dcterms:modified xsi:type="dcterms:W3CDTF">2011-10-17T07:45:00Z</dcterms:modified>
  <cp:revision>2</cp:revision>
  <dc:subject/>
  <dc:title/>
</cp:coreProperties>
</file>