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44619          10321          54940         473394         110161         583555         486872         107910         594782          31141          12572          4371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7454              0          17454          49650              0          49650          50388              0          50388          16716              0          16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71569          49538         221107         171569          49538         2211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58132              0         558132       21181673              0       21181673       21328767              0       21328767         411038              0         411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5449         115905         141354          20243         142299         162542          17571         234529         252100          28121          23675          51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80613              0          80613              0              0              0           1049              0           1049          79564              0          79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061              0           5061              0              0              0            271              0            271           4790              0           4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 5000              0           5000           5000              0           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178            169            347           5282           2497           7779           4730           2453           7183            730            213            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11496              0          11496          11496              0          114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272           2173           2445          78406           4536          82942          76887           4899          81786           1791           1810           3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20000              0         320000         100000              0         100000          30000              0          30000         390000              0         39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2301              0           2301         330100              0         330100         319406              0         319406          12995              0          129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316695              0         316695         316695              0         3166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178065              0         178065         178065              0         178065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1              0              1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0800000              0       10800000       10050000              0       10050000         750000              0         7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900000              0         900000        2650000              0        2650000        3550000              0        35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590           1590              0             79             79              0            177            177              0           1492           1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7282              0           7282          22517              0          22517          21078              0          21078           8721              0           8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10000              0          10000           4000              0           4000           7000              0           700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3688              0          33688          11400              0          11400          21108              0          21108          23980              0          239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62809              0          62809          16580              0          16580          24250              0          24250          55139              0          55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05497              0         205497          25286              0          25286           9951              0           9951         220832              0         220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76539              0          76539           1500              0           1500           1547              0           1547          76492              0          76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10178              0          10178              0              0              0            395              0            395           9783              0           9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879              0            879           1350              0           1350            204              0            204           2025              0           2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10027              0         110027          17470              0          17470           6490              0           6490         121007              0         121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6145              0           6145              0              0              0            180              0            180           5965              0           5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265              0            265            100              0            100             46              0             46            319              0            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0462              0          10462            530              0            530           1220              0           1220           9772              0           9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4421              0          44421          14370              0          14370           3482              0           3482          55309              0          553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63              0            163            399              0            399            419              0            419            143              0            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44036              0          44036              0              0              0           3580              0           3580          40456              0          40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257              0           2257             88              0             88             88              0             88           2257              0           2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587              0           1587             78              0             78            100              0            100           1565              0           1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92              0             92              0              0              0              7              0              7             85              0             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64              0             64             53              0             53              0              0              0            117              0            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373              0           4373         182857         108708         291565         183197         108708         291905           4033              0           4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661648          75666         737314         661648          75666         7373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 30              0             30              0              0              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760           1379           2139          46036          53208          99244          45865          53340          99205            931           1247           2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7990              1           7991           7990              1           79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1295046              0        1295046          59475              0          59475          83447              0          83447        1271074              0        1271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488884              0        1488884         154516              0         154516          34022              0          34022        1609378              0        1609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29119         229119              0           8029           8029              0          12045          12045              0         225103         225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426              0            426           1527              0           1527            426              0            426           1527              0           1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6                 0              0              0           8793              0           8793           8793              0           87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21                 0              0              0             37              0             37             37              0             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33281              0          33281             21              0             21          33302              0          333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 5000              0           5000           5000              0           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44550              0          44550         207692              0         207692          84415              0          84415         167827              0         1678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437144              0         437144         166516              0         166516          79999              0          79999         523661              0         5236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262200              0        1262200         166249              0         166249         158412              0         158412        1270037              0        1270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493783              0         493783          48755              0          48755         213737              0         213737         328801              0         328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63390              0          63390          81900              0          81900              0              0              0         145290              0         145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233147              0         233147          48455              0          48455          84828              0          84828         196774              0         196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19              0            119            770              0            770            533              0            533            356              0            3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87              0            187            181              0            181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8              0              8            749              0            749            742              0            742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311              0           2311           6145              0           6145           5028              0           5028           3428              0           3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72            372              0            360            360              0            267            267              0            465            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860425              0         860425         860213              0         860213           3352              0           3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3564              0          33564              0              0              0            333              0            333          33231              0          33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427              0            427              0              0              0            427              0            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8              0              8             25              0             25             18              0             18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675              0            675            184              0            184            210              0            210            649              0            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64              0             64            133              0            133            125              0            125             72              0             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4345              0          44345           2326              0           2326            483              0            483          46188              0          46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874              0            874            874              0            8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731242              0         731242         731242              0         7312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496              0           1496            113              0            113            131              0            131           1478              0           1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603697              0         603697          89534              0          89534           7379              0           7379         685852              0         685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54774              0          54774          14218              0          14218          15785              0          15785          53207              0          53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63713              0         563713          26557              0          26557              0              0              0         590270              0         59027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15847              0          15847              0              0              0              0              0              0          15847              0          15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342612         361028        9703640       40068670         555082       40623752       40008337         649533       40657870        9402945         266577        9669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684011              0         684011         756036              0         756036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273268              0         273268              0              0              0          83010              0          83010         356278              0         356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115              0           1115           1599              0           1599            512              0            512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47              0            147            147              0            1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47              0             47          73802           2104          75906          73839           2104          75943             84              0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272           2173           2445          76886           4899          81785          78405           4536          82941           1791           1810           3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20000              0         320000          30000              0          30000         100000              0         100000         390000              0         39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 59655              0          59655          59655              0          596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50              0             50         152913              0         152913         153248              0         153248            385              0            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2364              0           2364           2356              0           2356              2              0              2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1              0              1             16              0             16             36              0             36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32267         105222         137489         122004         117727         239731         201617          26468         228085         111880          13963         125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4270              0           4270          15380              0          15380          13222              0          13222           2112              0           2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9991              0           9991          28407              0          28407          25988              0          25988           7572              0           75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18405              0          18405         121880              0         121880         107688              0         107688           4213              0           4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749434           4135        1753569        7829933          15547        7845480        7484593          17290        7501883        1404094           5878        14099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3229           1325          14554          47641           1327          48968          46549              2          46551          12137              0          12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1684              1          41685         204856              0         204856         199935              0         199935          36763              1          367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5318           4208          89526         130027           6505         136532         113071           5394         118465          68362           3097          71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03              0            103            192              0            192            209              0            209            120              0            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253              0           3253           3253              0           32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9245              0           9245           9245              0           9245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4094           2479           6573           4094           2479           65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97           1222           1519            297           1222           15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67456              0          67456          67458              0          6745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630           1692           4322           2630           1692           43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159           2784           3943           1159           2784           39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362212              0         362212           5000              0           5000          83000              0          83000         440212              0         440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1569946              0        1569946          12497              0          12497            202              0            202        1557651              0        1557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95500              0          95500          24500              0          24500          12000              0          12000          83000              0          8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4114              0          24114              0              0              0             90              0             90          24204              0          24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98              0           4598              0              0              0             51              0             51           4649              0           4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1962           1349          13311          27213           2056          29269          25723           1221          26944          10472            514          10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20914            327          21241            333            101            434             21             16             37          20602            242          20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6343           3921          80264           5713           1926           7639           6110            741           6851          76740           2736          794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217799         231202        2449001          20277          12642          32919          20774           7579          28353        2218296         226139        2444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4              0              4              4              0              4             12              0             12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0              0             10              2              0              2              3              0              3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1              0              1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5              0             15              0              0              0              1              0              1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6              0             46            725              0            725            775              0            775             96              0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775              0            775            775              0            775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0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3              0          40003          40000              0          4000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3445              0          53445           8930              0           8930          11121              0          11121          55636              0          556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694              0            694             31              0             31              0              0              0            663              0            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312              0           2312             40              0             40              6              0              6           2278              0           2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313              0           3313            400              0            400           3107              0           3107           6020              0           6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2712              0          52712           3682              0           3682             42              0             42          49072              0          49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55              0            155              8              0              8             21              0             21            168              0            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237450              0         237450         237450              0         2374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786780          63002         849782         786780          63002         8497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576            564           1140          13079            783          13862          14842            826          15668           2339            607           29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3              0              3           5229            476           5705           5253            476           5729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27            138            165          10415           7828          18243          10540           7792          18332            152            102            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1336              0          11336           6619              0           6619          22241              0          22241          26958              0          269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032              0           1032           3631              0           3631          13962              0          13962          11363              0          11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49750              0          49750          15304              0          15304          13814              0          13814          48260              0          48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1464              0          11464           1595              0           1595           3658              0           3658          13527              0          13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965              0           2965            751              0            751           1207              0           1207           3421              0           3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39              0            239           1794              0           1794           1649              0           1649             94              0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092              0           6092           6092              0           60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99              0             99             99              0             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72              0            272            192              0            192            201              0            201            281              0            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623              0           2623        2302868              0        2302868        2300248              0        2300248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68              0           3268            714              0            714            722              0            722           3276              0           3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0779              0          20779            333              0            333            350              0            350          20796              0          20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6              0            106             21              0             21             27              0             27            112              0            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92437              0         692437           4561              0           4561          87513              0          87513         775389              0         775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4720              0           4720            628              0            628           1653              0           1653           5745              0           57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3            561906              0         561906              0              0              0          25449              0          25449         587355              0         58735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349075         354565        9703640       13218167         245100       13463267       13283525         145624       13429149        9414433         255089        9669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117800              0         117800         765000              0         765000         260000              0         260000         622800              0         622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96840              0          96840           5224              0           5224           3029              0           3029          99035              0          99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1843648              0        1843648          13090              0          13090          38012              0          38012        1818726              0        18187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1              0              1              1              0              1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014871              0        2014871         453870              0         453870         102180              0         102180        2366561              0        2366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8521              0           8521           1177              0           1177            774              0            774           8924              0           8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0297              0          10297              0              0              0              0              0              0          10297              0          102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1304990              0        1304990         261529              0         261529         153688              0         153688        1412831              0        14128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398570              0        5398570        1499891              0        1499891         557685              0         557685        6340776              0        6340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2805              0           2805              0              0              0              0              0              0           2805              0           2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21794              0         921794          50253              0          50253         101395              0         101395         972936              0         972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39563           9117         248680          11955            479          12434            500            266            766         228108           8904         237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30250              0          30250          24780              0          24780          86000              0          86000          91470              0          91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4086              0          54086          66220              0          66220          73367              0          73367          61233              0          61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7370              0          47370              0              0              0              0              0              0          47370              0          47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4093580              0        4093580         396863              0         396863        1231228              0        1231228        4927945              0        49279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389453           9117        5398570         550071            479         550550        1492490            266        1492756        6331872           8904        6340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54416              0          54416          54416              0          5441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 84              0             84             84              0             8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54500              0          54500          54500              0          54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   0          54500          54500              0          54500          5450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 46              0             46             46              0             46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  46          54500          54546             46          54500          545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69.0000                                      82.0000                                      71.0000                                     28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741647.0000                                  195000.0000                                   65000.0000                                 287164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71.0000                                      71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41916.0000                                  195153.0000                                   65142.0000                                 287192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711916.0000                                   65071.0000                                  195082.0000                                 284192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41916.0000                                   65071.0000                                  195082.0000                                 287192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9:00Z</dcterms:created>
  <dc:creator>fox</dc:creator>
  <dc:description/>
  <cp:keywords/>
  <dc:language>en-US</dc:language>
  <cp:lastModifiedBy>fox</cp:lastModifiedBy>
  <dcterms:modified xsi:type="dcterms:W3CDTF">2012-03-21T06:49:00Z</dcterms:modified>
  <cp:revision>2</cp:revision>
  <dc:subject/>
  <dc:title/>
</cp:coreProperties>
</file>