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11.2011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                          |                      31428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                          |                     266743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5                          |                      63788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6                          |                      95228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29                          |                        223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0                          |                        334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5                          |                          3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36                          |                          5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9                          |                       1637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                      5032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                          |                     116103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                         7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                    193761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                    116103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                        84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3                          |                       9465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0                          |                           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                          |                       1731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                      2373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                       144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                          |                      10344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                          |                      12753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                      6042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                          |                      17409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                     59213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                      26567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3                          |                         25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4                          |                         136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                     39374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                    537142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    =          13058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    =          18826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    =          178687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         =        266743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        =         31657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        =        235086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Р         =       2667430.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алансовых активов            31.70, процен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         =           19.0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2         =           72.14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H3         =          104.3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4         =           12.26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7         =          421.3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0_1      =            0.0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Раздел</w:t>
      </w:r>
      <w:r>
        <w:rPr>
          <w:rFonts w:cs="Courier New" w:ascii="Courier New" w:hAnsi="Courier New"/>
          <w:sz w:val="16"/>
          <w:szCs w:val="16"/>
          <w:lang w:val="en-US"/>
        </w:rPr>
        <w:t xml:space="preserve"> 3</w:t>
      </w:r>
      <w:r>
        <w:rPr>
          <w:rFonts w:cs="Courier New" w:ascii="Courier New" w:hAnsi="Courier New"/>
          <w:sz w:val="16"/>
          <w:szCs w:val="16"/>
        </w:rPr>
        <w:t>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. </w:t>
      </w:r>
      <w:r>
        <w:rPr>
          <w:rFonts w:cs="Courier New" w:ascii="Courier New" w:hAnsi="Courier New"/>
          <w:sz w:val="16"/>
          <w:szCs w:val="16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       =           3828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       =         236189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       =         127488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       =         1882686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OVT       =         180377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128910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178687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 39374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193761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537142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        =         240017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 84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V       =          31428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ARISK0    =         130582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2373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 0.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K        =          95568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KR      =         62961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        =         26674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4       |      3058822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5       |       197293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6       |            0.9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8       |        49602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7       |        10000.00 | Досрочное закрытие депозита на сумму 10 000 т.р.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8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2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                     | (требования), процент |  нарушен (нарушено)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5. Число операционных дней в отчетном месяце         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.10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.10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8.10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.10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5.10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6.10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2.10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3.10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9.10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0.10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662-50-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9.11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2:00Z</dcterms:created>
  <dc:creator>fox</dc:creator>
  <dc:description/>
  <cp:keywords/>
  <dc:language>en-US</dc:language>
  <cp:lastModifiedBy>fox</cp:lastModifiedBy>
  <dcterms:modified xsi:type="dcterms:W3CDTF">2012-03-21T06:52:00Z</dcterms:modified>
  <cp:revision>2</cp:revision>
  <dc:subject/>
  <dc:title/>
</cp:coreProperties>
</file>