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              |                |регистрационный номер| ковый номер)  |          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|45286565000   |58528042        |1027739028855        |   3403        | 044585466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</w:t>
      </w:r>
      <w:r>
        <w:rPr>
          <w:rFonts w:cs="Courier New" w:ascii="Courier New" w:hAnsi="Courier New"/>
          <w:sz w:val="16"/>
          <w:szCs w:val="16"/>
        </w:rPr>
        <w:t>РАСЧЕТ СОБСТВЕHНЫХ СРЕДСТВ (КАПИТАЛА)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</w:t>
      </w:r>
      <w:r>
        <w:rPr>
          <w:rFonts w:cs="Courier New" w:ascii="Courier New" w:hAnsi="Courier New"/>
          <w:sz w:val="16"/>
          <w:szCs w:val="16"/>
        </w:rPr>
        <w:t>по состоянию на 01.12.2011 г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Сокращенное фирменное 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очтовый адрес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Код формы по ОКУД 0409134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Месячная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тыс.руб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Номер |                       Наименование показателя                                     |  Остаток  на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строки |                                                                                   | отчетную дату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        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|   1   |                                         2                                         |       3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000   | Собственные средства (капитал), итого,                                            |      132146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0   | Основной капитал      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1   | Уставный капитал кредитной организации                                            |       75602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2   | Эмиссионный доход кредитной организации                                           |         150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3   | Часть резервного фонда кредитной организации, сформированного за счет прибыли     |       139143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предшествующих лет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   | Часть нераспределенной прибыли текущего года,  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4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5   | Часть резервного фонда кредитной организации, сформированного из прибыли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текущего года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6   | Нераспределенная прибыль предшествующих лет (ее часть)                            |       273268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7   | Субординированный заем с дополнительными условиями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8   | Источники основного капитала, итого                                               |      1169936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09   | Нематериальные активы                                                             |           32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0   | Собственные акции (доли участников), приобретенные (выкупленные) кредитной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организацией у акционеров (участников)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1   | Непокрытые убытки предшествующих лет                                              |            0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2   | Убыток текущего года,                          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2.1 | переоценка ценных бумаг, текущая (справедливая) стоимость которых определяется как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3   | Вложения кредитной организации в акции (доли) дочерних и зависимых юридических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лиц и уставный капитал кредитных организаций-резидентов                           |              |</w:t>
      </w:r>
    </w:p>
    <w:p>
      <w:pPr>
        <w:pStyle w:val="Style16"/>
        <w:rPr/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4   | Уставный капитал (его часть) и иные источники собственных средств (эмиссионны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доход, нераспределенная прибыль, резервный фонд) (их часть), для формирования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оторых инвесторами использованы ненадлежащие активы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5   | Отрицательная величина дополнительного капитала    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116   | Основной капитал, итого                                                           |      116990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0   | Дополнительный капитал                                            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1   | Прирост стоимости имущества кредитной организации за счет переоценки              |           2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2   | Часть резервного фонда, сформированного за счет отчислений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из прибыли текущего года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   | Нераспределенная прибыль текущего года (ее часть),                                |        6853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в том числе: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3.1 | переоценка ценных бумаг, текущая (справедливая) стоимость которых определяется как|       -56894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невзвешенная цена, раскрываемая организатором торговли на рынке ценных бумаг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4   | Субординированный кредит (займ, депозит, облигационный займ) по остаточной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тоимости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5   | Часть уставного капитала, сформированного за счет капитализации прироста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тоимости имущества при переоценке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6   | Часть привилегированных (включая кумулятивные) акций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7   | Нераспределенная прибыль предшествующих лет                                       |        8301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8   | Источники (часть источников) дополнительного капитала (уставного капитала,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нераспределенной прибыли, резервного фонда, субординированного кредита), для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формирования которых инвесторами использованы ненадлежащие активы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09   | Источники дополнительного капитала, итого                                         |       15156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210   | Дополнительный капитал, итого                                                     |       151565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0   | Показатели, уменьшающие сумму основного и дополнительного капитала                |      х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1   | Величина недосозданного резерва на возможные потери по ссудам II - V категори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ачества                         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2   | Величина недосозданного резерва на возможные потери                 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3   | Величина недосозданного резерва под операции с резидентами офшорных зон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4   | Просроченная дебиторская задолженность длительностью свыше 30 календарных дней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305   | Субординированные кредиты (депозиты, займы, облигационные займы), в том числе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убординированные займы с дополнительными условиями, предоставленные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кредитным организациям-резидентам                       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400   | Промежуточный итог                                                                |      1321469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1   | Величина превышения совокупной суммы кредитов, банковских гарантий и        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поручительств, предоставленных кредитной организацией своим участникам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(акционерам) и инсайдерам, над ее максимальным размером, предусмотренным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федеральными законами и нормативными актами Банка России         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2   | Превышающие сумму источников основного и дополнительного капитала вложения в    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ооружение (строительство), создание (изготовление) и приобретение основных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средств, стоимость основных средств, а также материальных запасов           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503   | Разница между действительной стоимостью доли, причитающейся вышедшим из общества  |            0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      | участникам, и стоимостью, по которой доля была реализована другому участнику      |              |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+-------+-----------------------------------------------------------------------------------+--------------+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Председатель Правления                                      В.В. Орленко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Главный бухгалтер                                           Л.В. Марамзин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.П.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Исполнитель       М.Е. Маслова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Телефон:   662-50-35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6.12.2011</w:t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Style16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5:00Z</dcterms:created>
  <dc:creator>fox</dc:creator>
  <dc:description/>
  <cp:keywords/>
  <dc:language>en-US</dc:language>
  <cp:lastModifiedBy>fox</cp:lastModifiedBy>
  <dcterms:modified xsi:type="dcterms:W3CDTF">2012-03-21T06:55:00Z</dcterms:modified>
  <cp:revision>2</cp:revision>
  <dc:subject/>
  <dc:title/>
</cp:coreProperties>
</file>