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08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(ее фили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|     |Суммы в рублях от операций: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            Наименование  статей             |Сим- +---------------------------|     Все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/п                                            |волы |  в рублях   |в ин.валюте и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|     |             |драг.металлах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                       2                     |  3  |      4      |       5     |       6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1. ДОХОДЫ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Проценты, полученные по предоставленным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редитам, депозитам и иным размещенным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редствам (балансовый счет второго порядка)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Проценты, полученные по предоставленным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редитам (срочным)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Минфину России                             |111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Финансовым органам субъектов РФ и органов  |111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Государственным внебюджетным фондам РФ     |111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Внебюджетным фондам субъектов РФ и органов |111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Финансовым организациям, находящимся в     |111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Коммерческим организациям, находящимся в   |111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Некоммерческим организациям, находящимся в |111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Финансовым организациям, находящимся в     |111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Коммерческим организациям, находящимся в   |111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Некоммерческим организациям, находящимся в |111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Негосударственным финансовым организациям  |11111|         4573|            0|          4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Негосударственным коммерческим организациям|11112|        17835|            0|         178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Негосударственным некоммерческим           |1111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ям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Физическим лицам -                         |11114|            6|            0|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дивидуальным предпринимателям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5. Гражданам (физическим лицам)               |11115|          530|            0|           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6. Юридическим лицам - нерезидентам           |1111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7. Физическим лицам - нерезидентам            |1111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8. Кредитным организациям                     |11118|         3155|          532|          3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9. Банкам-нерезидентам                        |11119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1101-11119              |  0  |        26099|          532|         266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Проценты, полученные за кредиты, не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уплаченные в срок (за просроченные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Минфином России                            |112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Финансовыми органами субъектов РФ и органов|112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Государственными внебюджетными фондами РФ  |112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Внебюджетными фондами субъектов РФ и       |112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ов местного самоуправления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Финансовыми организациями, находящимися в  |112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Коммерческими организациями, находящимися в|112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Некоммерческими организациями, находящимися|112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 федеральной собственности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Финансовыми организациями, находящимися в  |112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Коммерческими организациями, находящимися в|112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Некоммерческими организациями, находящимися|112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 государственной (кроме федеральной)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Негосударственными финансовыми             |1121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ям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Негосударственными коммерческими           |1121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ям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Негосударственными некоммерческими         |1121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ям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Физическими лицами -                       |1121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дивидуальными предпринимателями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5. Гражданами (физическими лицами)            |1121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6. Юридическими лицами - нерезидентами        |1121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7. Физическими лицами - нерезидентами         |1121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8. Кредитными организациями                   |1121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9. Банками-нерезидентами                      |11219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1201-11219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3. Полученные просроченные проценты от: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Минфина России                             |113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Финансовых органов субъектов РФ и органов  |113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Государственных внебюджетных фондов РФ     |113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Внебюджетных фондов субъектов РФ и органов |113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Финансовых организаций, находящихся в      |113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Коммерческих организаций, находящихся в    |113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Некоммерческих организаций, находящихся в  |113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Финансовых организаций, находящихся в      |113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Коммерческих организаций, находящихся в    |113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Некоммерческих организаций, находящихся в  |113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Негосударственных финансовых организаций   |1131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Негосударственных коммерческих организаций |1131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Негосударственных некоммерческих           |1131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й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Физических лиц -                           |1131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дивидуальных предпринимателей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5. Граждан (физических лиц)                   |11315|           18|            0|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6. Юридических лиц - нерезидентов             |1131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7. Физических лиц - нерезидентов              |1131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8. Кредитных организаций                      |1131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9. Банков-нерезидентов                        |11319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1301-11319              |  0  |           18|            0|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4. Проценты, полученные от прочих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азмещенных средств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Минфина России                             |114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Финансовых органов субъектов РФ и органов  |114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Государственных внебюджетных фондов РФ     |114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Внебюджетных фондов субъектов РФ и органов |114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Финансовых организаций, находящихся в      |114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Коммерческих организаций, находящихся в    |114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Некоммерческих организаций, находящихся в  |114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Финансовых организаций, находящихся в      |114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Коммерческих организаций, находящихся в    |114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Некоммерческих организаций, находящихся в  |114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Негосударственных финансовых организаций   |1141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Негосударственных коммерческих организаций |1141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Негосударственных некоммерческих           |1141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й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Юридических лиц - нерезидентов             |1141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5. Кредитных организаций                      |1141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6. Банков-нерезидентов                        |1141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1401-11416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5. Проценты, полученные по открытым счетам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В Банке России                             |115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В кредитных организациях                   |115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В банках-нерезидентах                      |115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1501-11503              |  0  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6. Проценты, полученные по депозитам,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ключая депозиты 'овернайт', и иным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азмещенным средствам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В Банке России                             |116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В кредитных организациях                   |116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В банках-нерезидентах                      |11603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1601-11603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26117|          532|         266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Доходы, полученные от операций с ценными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бумагами (балансовый счет второго порядка)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Процентный доход от вложений в долговые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бязательства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Российской Федерации                       |121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Субъектов РФ и органов местного            |121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амоуправления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Кредитных организаций                      |12103|         1306|            0|          1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Прочие долговые обязательства              |12104|         6188|            0|          6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Иностранных государств                     |121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Банков-нерезидентов                        |121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Прочие долговые обязательства нерезидентов |121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2101-12107              |  0  |         7494|            0|          749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Процентный доход по векселям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Органов федеральной власти                 |122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Органов власти субъектов РФ и органов      |122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Кредитных организаций                      |122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Прочим векселям                            |12204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5. Органов государственной власти иностранных |122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Органов местной власти иностранных         |12206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государств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Банков-нерезидентов                        |12207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8. Прочим векселям нерезидентов               |122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2201-12208              |  0  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3. Дисконтный доход по векселям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Органов федеральной власти                 |123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Органов власти субъектов РФ и органов      |123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3. Кредитных организаций                      |12303|        20787|            0|         207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Прочим векселям                            |12304|         7778|            0|          77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Органов государственной власти иностранных |123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Органов местной власти иностранных         |12306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государств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Банков-нерезидентов                        |123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Прочим векселям нерезидентов               |12308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2301-12308              |  0  |        28565|            0|         285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4. Доходы от перепродажи (погашения) ценных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бумаг                                      |     |             |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1. Российской Федерации                       |124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Субъектов РФ и органов местного            |124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амоуправления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Кредитных организаций                      |12403|        38398|            0|         383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Прочих ценных бумаг                        |12404|        16728|            0|         1672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5. Иностранных государств                     |124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Банков-нерезидентов                        |124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Прочих ценных бумаг нерезидентов           |12407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2401-12407              |  0  |        55126|            0|         5512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5. Дивиденды, полученные от вложений в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акции   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Кредитных организаций                      |125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Прочие акции                               |12502|           27|            0|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Банков-нерезидентов                        |125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Прочие акции нерезидентов                  |125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Итого по символам 12501-12504              |  0  |           27|            0|            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6. Другие доходы, полученные от операций с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ценными бумагами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Доходы от переоценки ценных бумаг          |12601|          340|            0|           3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Доходы по другим операциям с приобретенными|126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ценными бумагами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Другие доходы по операциям с выпущенными   |126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ценными бумагами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2601,12605,12606        |  0  |          340|            0|           34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91552|            0|         9155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3. Доходы, полученные от операций с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остранной валютой, чеками (в том числе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дорожными чеками), номинальная стоимость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торых указана в иностранной валюте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(балансовый счет второго порядка)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Доходы, полученные от операций с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остранной валютой, чеками (в том числе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дорожными чеками), номинальная стоимость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торых указана в иностранной валюте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Доходы, полученные от операций с иностран- |13101|         1074|            0|          10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й валютой, чеками (в том числе дорожными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чеками), номинальная стоимость которых ука-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зана в иностранной валюте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3101                    |  0  |         1074|            0|          107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Доходы от переоценки счетов в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остранной валюте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Доходы от переоценки счетов в иностранной  |13201|         9388|            0|          9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алюте                                     |     |             |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10462|            0|         104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4. Дивиденды полученные, кроме акций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(балансовый счет второго порядка)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Дивиденды, полученные за участие в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хозяйственной деятельности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Дочерних и зависимых кредитных организаций |141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Дочерних и зависимых организаций           |141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Дочерних и завиcимых банков - нерезидентов |141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Дочерних и зависимых организаций -         |141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ерезидентов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4101-14104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Дивиденды, полученные за участие в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уставном капитале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Кредитных организаций, созданных в форме   |142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бщества с ограниченной (дополнительной)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тветственностью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Организаций                                |142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Неакционерных банков - нерезидентов        |142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Организаций-нерезидентов                   |142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Своих филиалов, находящихся в другой стране|142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4201-14205              |  0  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6. Штрафы, пени, неустойки полученные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(балансовый счет второго порядка)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Штрафы, пени, неустойки, полученные по: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Кредитным операциям                        |16101|            4|            0|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Расчетным операциям                        |16104|           47|            0|            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Другим операциям                           |161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6101-16105              |  0  |           51|            0|            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   51|            0|            5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7. Другие доходы (балансовый счет второго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орядка)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Восстановление сумм со счетов фондов и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езервов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На возможные потери по ссудам              |17101|       181167|            0|        181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По другим операциям                        |17103|            0|            0|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7101-17103              |  0  |       181167|            0|        181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Комиссия полученная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По кассовым операциям                      |17201|          270|            0|           2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По операциям инкассации                    |172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По расчетным операциям                     |17203|          214|           17|           2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По выданным гарантиям                      |172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По другим операциям                        |17205|         1746|            0|          1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7201-17205              |  0  |         2230|           17|          224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3. Другие полученные доходы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От выбытия (реализации)                    |17301|           71|            0|            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От списания кредиторской задолженности     |173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От клиентов в возмещение кредитной         |173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и телеграфных и других расходов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От доставки банковских документов (кроме   |173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кассации)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От операций с драгоценными металлами       |173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От оприходования излишков денежной         |173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аличности, материальных ценностей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От сдачи имущества в аренду                |17307|           45|            0|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От проведения факторинговых, форфейтинговых|173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пераций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От оказания услуг финансовой аренды        |173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(лизинга)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От проведения операций по доверительному   |173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управлению имуществом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От проведения операций с опционами         |1731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От проведения форвардных операций          |1731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От проведения фьючерсных операций          |1731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От проведения операций СВОП                |1731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5. Доходы по кредитным операциям прошлых лет, |1731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оступившие в отчетном году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6. Другие доходы прошлых лет, выявленные в    |1731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тчетном году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7. Доходы, полученные за обработку документов,|17317|          252|            0|           2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бслуживание вычислительной техники, от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формационных услуг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8. Другие доходы                              |17318|          586|            0|           5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9. Доходы в виде возврата сумм из бюджета за  |1732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ереплату налога на прибыль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17301-17323              |  0  |          954|            0|           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184351|           17|        18436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сего доходов                              |10000|       312533|          549|        3130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2. РАСХОДЫ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Проценты, уплаченные за привлеченные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редиты (балансовый счет второго порядка)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Проценты, уплаченные за полученные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редиты (срочные)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Банку России                               |211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Кредитным организациям                     |21102|         2669|            0|          2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Банкам-нерезидентам                        |211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Другим кредиторам                          |211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1101-21104              |  0  |         2669|            0|          2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Проценты, уплаченные по просроченным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редитам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Банку России                               |212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Кредитным организациям                     |212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Банкам-нерезидентам                        |212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Другим кредиторам                          |212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1201-21204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3. Уплаченные просроченные проценты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Банку России                               |213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Кредитным организациям                     |213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Банкам-нерезидентам                        |213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Другим кредиторам                          |213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1301-21304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 2669|            0|          2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Проценты, уплаченные юридическим лицам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о привлеченным средствам (балансовый счет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торого порядка)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Проценты, уплаченные по открытым счетам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лиентам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Финансовым организациям, находящимся в     |221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Коммерческим организациям, находящимся в   |221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Некоммерческим организациям, находящимся в |221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Финансовым организациям, находящимся в     |221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Коммерческим организациям, находящимся в   |221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Некоммерческим организациям, находящимся в |221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Негосударственным финансовым организациям  |221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Негосударственным коммерческим организациям|22108|         1025|            0|          1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Негосударственным некоммерческим           |221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ям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Кредитным организациям                     |221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Банкам-нерезидентам                        |2211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Физическим лицам -                         |2211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дивидуальным предпринимателям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Индивидуальным предпринимателям -          |2211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ерезидентам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Юридическим лицам - нерезидентам           |2211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2101-22114              |  0  |         1025|            0|          1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Проценты, уплаченные по депозитам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Минфину России                             |222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Финансовым органам субъектов РФ и органов  |222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Государственным внебюджетным фондам РФ     |222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Внебюджетным фондам субъектов РФ и органов |222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Финансовым организациям, находящимся в     |222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Коммерческим организациям, находящимся в   |222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Некоммерческим организациям, находящимся в |222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Финансовым организациям, находящимся в     |222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Коммерческим организациям, находящимся в   |222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Некоммерческим организациям, находящимся в |222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Негосударственным финансовым организациям  |22211|         7940|            0|          79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Негосударственным коммерческим организациям|22212|         6423|            0|          6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Негосударственным некоммерческим           |2221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ям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Юридическим лицам - нерезидентам           |2221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5. Кредитным организациям                     |2221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6. Банкам-нерезидентам                        |2221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2201-22216              |  0  |        14363|            0|         143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3. Проценты, уплаченные по прочим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ривлеченным средствам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Минфину России                             |223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Финансовым органам субъектов РФ и органов  |223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Государственным внебюджетным фондам РФ     |223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Внебюджетным фондам субъектов РФ и органов |223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местного самоуправл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Финансовым организациям, находящимся в     |223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Коммерческим организациям, находящимся в   |223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Некоммерческим организациям, находящимся в |223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льной собственности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Финансовым организациям, находящимся в     |223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Коммерческим организациям, находящимся в   |223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Некоммерческим организациям, находящимся в |223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ой (кроме федеральной)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бственности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Негосударственным финансовым организациям  |2231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Негосударственным коммерческим организациям|2231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Негосударственным некоммерческим           |2231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ям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Юридическим лицам - нерезидентам           |2231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5. Кредитным организациям                     |2231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6. Банкам-нерезидентам                        |2231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2301-22316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15388|            0|         153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3. Проценты, уплаченные физическим лицам по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депозитам (балансовый счет второго порядка)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Проценты, уплаченные по депозитам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Гражданам (физическим лицам)               |231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Физическим лицам - нерезидентам            |231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3101-23103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4. Расходы по операциям с ценными бумагами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(балансовый счет второго порядка)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Расходы по выпущенным ценным бумагам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Процентный расход по облигациям            |241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Процентный расход по депозитным            |241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ертификатам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Процентный расход по сберегательным        |241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ертификатам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Процентный расход по векселям              |241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Дисконтный расход по векселям              |24105|         8788|            0|          8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Другие расходы по операциям с выпущенными  |241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ценными бумагами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4101-24105, 24107       |  0  |         8788|            0|          87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Расходы по операциям с приобретенными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ценными бумагами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Расходы от переоценки ценных бумаг         |24201|          574|            0|           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Расходы по другим операциям с ценными      |242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бумагами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Расходы от перепродажи (погашения) ценных  |24205|        11452|            0|         114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бумаг   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Расходы профессиональных участников рынка  |242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ценных бумаг, связанные с приобретением и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еализацией ценных бумаг (кроме расходов на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нсультационные и информационные услуги)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Расходы по списанным вложениям в ценные    |242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бумаги  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4201, 24203, 24205-24207|  0  |        12026|            0|         120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20814|            0|         20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5. Расходы по операциям с иностранной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алютой, чеками (в том числе дорожными че-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ами), номинальная стоимость которых ука-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зана в иностранной валюте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(балансовый счет второго порядка)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Расходы по операциям с иностранной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алютой, чеками (в том числе дорожными че-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ами), номинальная стоимость которых ука-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зана в иностранной валюте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Расходы по операциям с иностранной         |25101|          574|            0|           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алютой, чеками (в том числе дорожными че-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ами), номинальная стоимость которых ука-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зана в иностранной валюте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5101                    |  0  |          574|            0|           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Расходы (результаты) от переоценки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четов в иностранной валюте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Расходы (результаты) от переоценки счетов в|25201|         9344|            0|          9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ностранной валюте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 9918|            0|          99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6. Расходы на содержание аппарата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(балансовый счет второго порядка)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Расходы на содержание аппарата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Начисленная заработная плата, включая      |26101|        18797|            0|         187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ремии, входящие в систему оплаты труда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Премии, не входящие в систему оплаты труда,|261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роме отнесенных за счет фондов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пециального назначения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Начисления на заработную плату - взносы в  |26103|         2998|            0|          2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ые внебюджетные фонды в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оответствии с законодательством Российской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ции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Расходы, связанные с перемещениями         |261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аботников в случаях и размерах,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редусмотренных законодательством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оссийской Федерации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Расходы по подготовке кадров в пределах    |26105|           56|            0|            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установленных норм; расходы на приобретение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пециальной литературы (в том числе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ериодических изданий)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Компенсации работникам, кроме заработной   |26106|           76|            0|            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латы, в пределах норм, гарантированных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трудовым законодательством Российской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ции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Расходование средств сверх сумм (норм),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арантированных трудовым законодательством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оссийской Федерации и иными нормативными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равовыми актами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а подготовку кадров                       |261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а компенсации работникам, кроме заработной|261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латы   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Прочие расходы                             |26109|          209|            0|           2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6101-26109              |  0  |        22136|            0|         22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Социально-бытовые расходы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Финансирование других социальных нужд      |26214|          208|            0|           2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22344|            0|         223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8. Штрафы, пени, неустойки уплаченные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(балансовый счет второго порядка)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Штрафы, пени, неустойки, уплаченные за: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Несвоевременное списание средств со счетов |281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ладельцев и зачисление сумм, причитающихся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ладельцам счетов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Неправильное списание или зачисление       |281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редств по счетам их владельцев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Неправильное направление (перевод) средств,|281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писанных со счетов владельцев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Нарушение очередности платежей             |281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Несвоевременное сообщение налоговым органам|281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б открытии счетов клиентам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Нарушение кредитных и депозитных договоров |2810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Нарушение расчетов с бюджетом              |281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 том числе за неправильное начисление     |2810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алога на доходы физических лиц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Несвоевременное перечисление средств в     |281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государственные внебюджетные фонды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Нарушение нормативов обязательных резервов |281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Другие нарушения                           |2811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з них: 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арушения законодательства Российской      |2811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ции и нормативных актов Банка России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8101-28111, кроме 28108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9. Другие расходы (балансовый счет второго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орядка)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. Отчисления в фонды и резервы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На возможные потери                        |29101|       177640|            0|        177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По другим операциям                        |291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9101-29103              |  0  |       177640|            0|        177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2. Комиссия уплаченная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По кассовым операциям                      |292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По операциям инкассации                    |292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По расчетным операциям                     |29203|           19|           14|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По полученным гарантиям, поручительствам   |292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По другим операциям                        |29205|           66|            0|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9201-29205              |  0  |           85|           14|            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3. Другие операционные расходы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Расходы по оплате за обслуживание          |29301|         1670|            0|          16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ычислительной техники, служебного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автотранспорта в разрешенных случаях,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других машин и оборудования,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за информационные услуги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Расходы по оплате за обработку документов и|29302|          115|            0|           1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едение учета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Расходы по совершению расчетных операций   |293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Расходы по изготовлению, приобретению и    |29304|           74|            0|            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ересылке бланков, информационных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сителей, бумаги, упаковочных материалов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для денежных билетов и монеты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Почтовые, телеграфные, телефонные расходы, |29306|          674|            0|           6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асходы по аренде линий связи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Амортизационные отчисления по: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сновным средствам                         |29307|          921|            0|           9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сновным средствам, полученным в финансовую|2931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аренду (лизинг)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ематериальным активам                     |2931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Типографские и канцелярские расходы        |29315|           98|            0|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Расходы на ремонт (кроме автотранспорта)   |29316|          123|            0|           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Содержание зданий и сооружений             |2931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Расходы по охране                          |29318|          331|            0|           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Расходы на форменную и специальную одежду  |2931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Раcходы по рекламе в пределах сумм,        |29320|            5|            0|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редусмотренных законодательством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оссийской Федерации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Представительские расходы в пределах сумм, |29321|          125|            0|           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редусмотренных законодательством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оссийской Федерации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Расходы на служебные командировки в        |29322|            9|            0|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ределах сумм, предусмотренных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законодательством Российской Федерации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5. Расходование средств сверх сумм (норм),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установленных законодательством Российской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едерации и иными нормативными правовыми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актами: 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а рекламу                                 |2932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а представительские расходы               |2932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а командировочные расходы                 |29325|            2|            0|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6. Расходы по пусконаладочным работам         |29326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7. Уплаченная госпошлина                      |29327|           54|            0|            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8. Транспортные расходы, кроме относимых на   |2932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тоимость ценностей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9. Прочие расходы                             |29329|          386|            0|           3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9301-29329              |  0  |         4587|            0|          45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4. Другие произведенные расходы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. По выбытию (реализации) и списанию         |2940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мущества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з них: 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о выбытию (реализации) не полностью       |2941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амортизированных основных средств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. По списанию дебиторской задолженности      |2940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. По доставке банковских документов          |2940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. По операциям с драгоценными металлами      |2940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. По списанию недостач, хищений денежной     |2940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аличности, материальных ценностей, сумм по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фальшивым денежным билетам, монетам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6. Арендная плата                             |29406|         3599|            0|          35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7. По факторинговым, форфейтинговым операциям |29407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8. По операциям доверительного управления     |2940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муществом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. По проведению операций с опционами         |2941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. По форвардным операциям                    |29411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1. По фьючерсным операциям                    |29412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2. По операциям СВОП                          |29413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3. Расходы по кредитным операциям прошлых лет,|29414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ыявленные в отчетном году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4. Другие расходы прошлых лет, выявленные в   |2941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тчетном году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5. Налоги, относимые в установленных          |29416|         1544|            0|          15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законодательством Российской Федерации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лучаях на расходы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6. Расходы, связанные со списанием            |29418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задолженности по кредитам, при отсутствии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(недостаточности) средств резервов и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резервного фонда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7. Расходы, связанные с выплатой сумм по      |29419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претензиям клиентов, включая кредитные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и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8. Судебные издержки и расходы по арбитражным |29420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делам, связанным с деятельностью кредитной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рганизации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9. Расходы по аудиторским проверкам           |29421|          245|            0|           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. Расходы по публикации отчетности           |29422|           16|            0|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1. Другие расходы                             |29423|          893|            0|           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2. Расходы за дополнительную плату по         |29425|            0|            0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есвоевременно перечисленным платежам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 бюджет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символам 29401-29425, кроме       |  0  |         6297|            0|          6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символа 29417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Итого по подразделу                        |  0  |       188609|           14|        188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Всего расходов                             |20000|       259742|           14|        259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3. Результат деятельности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.1 Сумма, списанная со счета № 70502 и        |35001|             |             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отнесенная непосредственно на убытки      *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.2 Итого результат по отчету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- Прибыль (символ 10000 минус символ 20000)|33001|             |             |         533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- Убыток (символ 20000 минус символ 10000 и|33002|             |             |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символ 35001)                            |     |             |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+-----+-------------+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  Заполняется только при составлении годового бухгалтерского от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sz w:val="12"/>
          <w:szCs w:val="12"/>
        </w:rPr>
        <w:t>Справк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1.  Финансовый результат деятельности головного офиса кредитной организации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а) прибыль______________________________________________ 31005          5332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б) убытки_______________________________________________ 32005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2.  Количество филиалов кредитной организаци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закончивших отчетный период с прибылью_______________ 31003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3.  Сумма полученной ими прибыли_________________________ 31004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4.  Количество филиалов кредитной организаци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закончивших отчетный период с убытками_______________ 32003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5.  Сумма допущенного ими убытка_________________________ 32004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207-39-0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1.200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формы :  285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2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29.03.200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6:00Z</dcterms:created>
  <dc:creator>fox</dc:creator>
  <dc:description/>
  <cp:keywords/>
  <dc:language>en-US</dc:language>
  <cp:lastModifiedBy>fox</cp:lastModifiedBy>
  <dcterms:modified xsi:type="dcterms:W3CDTF">2009-05-14T09:36:00Z</dcterms:modified>
  <cp:revision>2</cp:revision>
  <dc:subject/>
  <dc:title/>
</cp:coreProperties>
</file>