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108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2880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1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2880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108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3                          |                           44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710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894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32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7083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27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801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51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0175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186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 29.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 40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 60.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 4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 319.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 0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30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6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908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8490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182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5049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8336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3021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75331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51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0175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399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353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1143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372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3537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30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12.200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23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12.20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3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07-39-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10.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fox</dc:creator>
  <dc:description/>
  <cp:keywords/>
  <dc:language>en-US</dc:language>
  <cp:lastModifiedBy>fox</cp:lastModifiedBy>
  <dcterms:modified xsi:type="dcterms:W3CDTF">2009-05-14T09:37:00Z</dcterms:modified>
  <cp:revision>2</cp:revision>
  <dc:subject/>
  <dc:title/>
</cp:coreProperties>
</file>