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январь 2008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3265              0           3265           9830              0           9830           3216              0           3216           9879              0           987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30102            288048              0         288048        3206403              0        3206403        2688987              0        2688987         805464              0         8054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146          10696          10842        2840353            351        2840704        2840005            382        2840387            494          10665          111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20038              0          20038           1959              0           1959              0              0              0          21997              0          2199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1008              0           1008              0              0              0            569              0            569            439              0            4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838              0            838           7853              0           7853           7818              0           7818            873              0            8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2554000              0        2554000        2142000              0        2142000         412000              0         412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     0              0              0         614000              0         614000         514000              0         514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70000              0         170000              0              0              0         170000              0         17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3             30000              0          30000          30000              0          3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    0              0              0          70000              0          7000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4                 0              0              0          70000              0          70000          70000              0          7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84350              0          84350              0              0              0          71250              0          71250          13100              0          131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50819              0          50819           2401              0           2401           4702              0           4702          48518              0          485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 64              0             64              0              0              0             21              0             21             43              0             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2372              0           2372              0              0              0            126              0            126           2246              0           22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2976              0           2976            985              0            985             78              0             78           3883              0           38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330              0            330             37              0             37              0              0              0            367              0            3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909433              0         909433         909423              0         909423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0              0              0           5046              0           5046           5045              0           5045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 37              0             37           2765              0           2765           2529              0           2529            273              0            2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502               169              0            169              0              0              0            169              0            16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    0              0              0         116738              0         116738            498              0            498         116240              0         1162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   0              0              0            513              0            513             18              0             18            495              0            4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 64221              0          64221              0              0              0          64221              0          642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6                22              0             22              0              0              0             22              0             2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6                 0              0              0           7312              0           7312           7312              0           73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905                 3              0              3              0              0              0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1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   0              0              0          50031              0          50031          20676              0          20676          29355              0          293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236557              0         236557         262301              0         262301         479697              0         479697          19161              0          191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272004              0         272004         553922              0         553922         382170              0         382170         443756              0         4437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6              4463              0           4463           4511              0           4511           8974              0           897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    0              0              0         166151              0         166151         127023              0         127023          39128              0          3912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56879              0          56879         105399              0         105399         113771              0         113771          48507              0          485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75664              0          75664         374005              0         374005         377976              0         377976          71693              0          716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2              7416              0           7416              0              0              0           7416              0           741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   0              0              0           5394              0           5394            635              0            635           4759              0           47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 0              0              0             57              0             57             47              0             47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4                48              0             48              0              0              0             48              0             4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471              0            471            471              0            47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050              0           1050           1050              0           10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0              0              0            197              0            197            196              0            196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1870              0           1870           4284              0           4284           2852              0           2852           3302              0           33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3                60              0             60              0              0              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 6926              0           6926            284              0            284           1263              0           1263           5947              0           59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1502              0           1502            284              0            284            284              0            284           1502              0           15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3              0              3             39              0             39             41              0             4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160              0            160            160              0            16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09                 0              0              0           1264              0           1264           1264              0           126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874643              0         874643         874643              0         87464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224              0            224             41              0             41             39              0             39            226              0            2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11714              0          11714              0              0              0          11714              0          1171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2                 0              0              0          13844              0          13844              0              0              0          13844              0          138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    0              0              0          16900              0          16900              0              0              0          16900              0          169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   0              0              0            387              0            387             45              0             45            342              0            342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8                 0              0              0            728              0            728              0              0              0            728              0            72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437136          10696        1447832       12905986            351       12906337       11994538            382       11994920        2348584          10665        23592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701             81288              0          81288              0              0              0              0              0              0          81288              0          812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3                 0              0              0          46000              0          46000          46000              0          46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    0              0              0              0              0              0          46000              0          46000          46000              0          4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801                26              0             26             26              0             2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302862          10555         313417              0            377            377              0            347            347         302862          10525         31338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14093              0          14093         112763              0         112763         103119              0         103119           4449              0           44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425806              0         425806        3379016              0        3379016        3979876              0        3979876        1026666              0        10266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1161              0           1161           1161              0           116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3             50000              0          50000              0              0              0         100000              0         10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2                 0              0              0              0              0              0          35000              0          35000          35000              0          35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3                 0              0              0              0              0              0         150000              0         15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 40000              0          40000          40000              0          4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27              0             27              3              0              3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 9              0              9              0              0              0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8349              0           8349           6082              0           6082           3500              0           3500           5767              0           57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497              0           1497             78              0             78            128              0            128           1547              0           15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3030              0           3030              0              0              0             37              0             37           3067              0           30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897615              0         897615         897615              0         89761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 31              0             31             31              0             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 169              0            169            863              0            863           2063              0           2063           1369              0           13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501                12              0             12             12              0             1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  0              0              0             45              0             45            387              0            387            342              0            3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2              2431              0           2431           2431              0           243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   0              0              0            385              0            385           2724              0           2724           2339              0           23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 321              0            321           2717              0           2717           3961              0           3961           1565              0           15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40000              0          40000          40000              0          4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130              0            130            806              0            806           2810              0           2810           2134              0           21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1669              0           1669           1669              0           166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334              0            334              0              0              0            216              0            216            550              0            5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547              0           3547            150              0            150             76              0             76           3473              0           34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20              0             20              4              0              4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301             53326              0          53326          53326              0          5332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302                 0              0              0           4480              0           4480          59990              0          59990          55510              0          555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    0              0              0              0              0              0          23521              0          23521          23521              0          235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   0              0              0             29              0             29            524              0            524            495              0            4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    0              0              0              0              0              0            728              0            728            728              0            72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437277          10555        1447832        4669704            377        4670081        5581151            347        5581498        2348724          10525        23592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4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 800634              0         800634         647142              0         647142         428221              0         428221        1019555              0        10195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  9              0              9            609              0            609              0              0              0            618              0            6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5             43332              0          43332              0              0              0          43332              0          4333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7            169429              0         169429              0              0              0         169429              0         16942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    0              0              0          46866              0          46866              0              0              0          46866              0          468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     0              0              0          47973              0          47973            657              0            657          47316              0          473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3             24763              0          24763              0              0              0          24763              0          247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4                13              0             13              0              0              0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699              0            699            108              0            108             41              0             41            766              0            766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 70748              0          70748         329761              0         329761         182583              0         182583         217926              0         2179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109627              0        1109627        1152459              0        1152459         929039              0         929039        1333047              0        13330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003                 0              0              0           1390              0           1390           1390              0           139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2              5748              0           5748           5748              0           574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9             65000              0          65000          65000              0          6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     0              0              0           3656              0           3656         171559              0         171559         167903              0         1679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6                 0              0              0            475              0            475           5748              0           5748           5273              0           52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    0              0              0         165000              0         165000         195000              0         19500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    0              0              0          12062              0          12062          26800              0          26800          14738              0          147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8                 0              0              0              0              0              0             12              0             12             12              0             12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9           1038879              0        1038879         703125              0         703125         779367              0         779367        1115121              0        1115121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109627              0        1109627         956456              0         956456        1179876              0        1179876        1333047              0        13330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201                 0              0              0          51089              0          51089          51089              0          510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51089              0          51089          51089              0          510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001                 0              0              0          51089              0          51089          51089              0          510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51089              0          51089          51089              0          510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25.0000                                     170.0000                                     183.0000                                     112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 64350.0000                                   52472.0000                                    2944.0000                                  11387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183.0000                                     183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 64475.0000                                   52825.0000                                    3310.0000                                  11399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 64475.0000                                    3127.0000                                   52632.0000                                  11398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 0.0000                                       0.0000                                      10.0000                                      1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 64475.0000                                    3127.0000                                   52642.0000                                  11399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662-50-3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.02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10544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29074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166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775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8.01.2008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3:00Z</dcterms:created>
  <dc:creator>fox</dc:creator>
  <dc:description/>
  <cp:keywords/>
  <dc:language>en-US</dc:language>
  <cp:lastModifiedBy>fox</cp:lastModifiedBy>
  <dcterms:modified xsi:type="dcterms:W3CDTF">2009-05-14T12:02:00Z</dcterms:modified>
  <cp:revision>4</cp:revision>
  <dc:subject/>
  <dc:title/>
</cp:coreProperties>
</file>