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8                          |                         412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1115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8054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8054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8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1115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  95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 10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98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5128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0                          |                         1163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960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2003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21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58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1921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192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8.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61.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 98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  4.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61.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8377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4181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3445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57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3202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8298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295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41810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4455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8265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3445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58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1921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502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2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176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48238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R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470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763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99       |          83777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57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1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03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0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7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-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2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1.02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4:00Z</dcterms:created>
  <dc:creator>fox</dc:creator>
  <dc:description/>
  <cp:keywords/>
  <dc:language>en-US</dc:language>
  <cp:lastModifiedBy>fox</cp:lastModifiedBy>
  <dcterms:modified xsi:type="dcterms:W3CDTF">2009-05-14T09:34:00Z</dcterms:modified>
  <cp:revision>2</cp:revision>
  <dc:subject/>
  <dc:title/>
</cp:coreProperties>
</file>