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12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3400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3400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6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12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  7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  8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13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505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880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1500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53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3511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183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0.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43.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57.8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4.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415.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3858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714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7911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2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7592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12759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254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5714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9871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34266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7911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53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35111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3519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62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72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33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3858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4246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079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836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726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338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2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02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09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4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11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3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3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2:00Z</dcterms:created>
  <dc:creator>fox</dc:creator>
  <dc:description/>
  <cp:keywords/>
  <dc:language>en-US</dc:language>
  <cp:lastModifiedBy>fox</cp:lastModifiedBy>
  <dcterms:modified xsi:type="dcterms:W3CDTF">2009-05-14T09:32:00Z</dcterms:modified>
  <cp:revision>2</cp:revision>
  <dc:subject/>
  <dc:title/>
</cp:coreProperties>
</file>