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март 2008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2              1356              0           1356           8501              0           8501           7579              0           7579           2278              0           2278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30102            340049              0         340049        2349193              0        2349193        2302663              0        2302663         386579              0         38657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1036            222           1258          50037          12326          62363          50990          12243          63233             83            305            3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45306              0          45306              0              0              0           4339              0           4339          40967              0          409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474              0            474            143              0            143              0              0              0            617              0            6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594              0            594          85095              0          85095          85131              0          85131            558              0            5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 550000              0         550000         550000              0         55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 50000              0          50000         550000              0         550000         600000              0         60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100000              0         100000         300000              0         300000         150000              0         150000         250000              0         2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202                 0              0              0           2809              0           2809           2216              0           2216            593              0            5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203                 0              0              0            590              0            590            590              0            59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3             70000              0          70000          75000              0          75000          75000              0          75000          70000              0          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11850              0          11850              0              0              0           2250              0           2250           9600              0           96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59593              0          59593          11300              0          11300           6194              0           6194          64699              0          646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 22              0             22              0              0              0             22              0             2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3708              0           3708            700              0            700            726              0            726           3682              0           368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3903              0           3903           1305              0           1305            236              0            236           4972              0           49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 2700              0           2700           1000              0           1000              0              0              0           3700              0           3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424              0            424             57              0             57             20              0             20            461              0            46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5                12              0             12             13              0             13             12              0             12             13              0             1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 639768              0         639768         639768              0         63976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1              0              1           6077              0           6077           6077              0           6077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325              0            325           3015              0           3015           2982              0           2982            358              0            3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195052              0         195052           1518              0           1518          77392              0          77392         119178              0         1191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 154              0            154             75              0             75             49              0             49            180              0            1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6                 0              0              0           4248              0           4248           4248              0           424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1                 0              0              0          27000              0          27000          27000              0          27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2             26951              0          26951              0              0              0          26951              0          2695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    0              0              0         223350              0         223350         223350              0         2233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 39355              0          39355          38221              0          38221           1210              0           1210          76366              0          763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463210              0         463210          90104              0          90104         131124              0         131124         422190              0         42219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2                 0              0              0         114114              0         114114         114114              0         11411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69404              0          69404          78111              0          78111         147515              0         14751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47758              0          47758          76574              0          76574          66537              0          66537          57795              0          577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247149              0         247149          14918              0          14918         100349              0         100349         161718              0         16171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5101              0           5101              0              0              0            655              0            655           4446              0           444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693              0            693            693              0            69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1676              0           1676           1676              0           167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5              0              5            214              0            214            213              0            213              6              0              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3791              0           3791           3508              0           3508           3702              0           3702           3597              0           359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 6152              0           6152           1131              0           1131              0              0              0           7283              0           728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1502              0           1502           1145              0           1145           1131              0           1131           1516              0           15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2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38              0             38             79              0             79             37              0             37             80              0             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10              0             10             95              0             95             95              0             95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900042              0         900042         900042              0         90004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 205              0            205            742              0            742             31              0             31            916              0            9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1              2131              0           2131             44              0             44              0              0              0           2175              0           21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2             13844              0          13844              0              0              0              0              0              0          13844              0          1384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 40015              0          40015          13988              0          13988              0              0              0          54003              0          540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7               290              0            290             53              0             53            183              0            183            160              0            16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608              1401              0           1401             29              0             29              0              0              0           1430              0           14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895271            222        1895493        6226282          12326        6238608        6315099          12243        6327342        1806454            305        18067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701             81288              0          81288              0              0              0              0              0              0          81288              0          812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95650              0          95650          95650              0          956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3                 0              0              0          46000              0          46000          92000              0          92000          46000              0          46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4             46000              0          46000          92000              0          92000          46000              0          46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502                 0              0              0           2217              0           2217           2810              0           2810            593              0            5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503                 0              0              0            590              0            590            590              0            59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231341             14         231355          12387          12233          24620          51980          12317          64297         270934             98         2710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2503              0           2503            102              0            102          25837              0          25837          28238              0          282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557300              0         557300        2748124              0        2748124        2724877              0        2724877         534053              0         53405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02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  53              0             53             53              0             5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15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3            150000              0         150000         150000              0         15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4            100000              0         100000              0              0              0         150000              0         150000         250000              0         2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3            150000              0         150000         150000              0         15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12              0             12              3              0              3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27              0             27              0              0              0              3              0              3             30              0             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7066              0           7066           1530              0           1530            100              0            100           5636              0           56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716              0           1716            738              0            738            801              0            801           1779              0           177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 3106              0           3106              2              0              2           1041              0           1041           4145              0           41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8                 2              0              2              2              0              2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796974              0         796974         796974              0         79697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  0              0              0             67              0             67             67              0             6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7              0              7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2621              0           2621           1355              0           1355           3136              0           3136           4402              0           44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 290              0            290            156              0            156             26              0             26            160              0            1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2541              0           2541           1131              0           1131           1482              0           1482           2892              0           289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 3037              0           3037           3226              0           3226            380              0            380            191              0            19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 61              0             61           1301              0           1301           1311              0           1311             71              0             7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4042              0           4042           4042              0           404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7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2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1000              0           1000            197              0            197            169              0            169            972              0            9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3487              0           3487              0              0              0             82              0             82           3569              0           356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43              0             43              4              0              4              7              0              7             46              0             4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302             55510              0          55510              0              0              0              0              0              0          55510              0          555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 44976              0          44976              0              0              0          19559              0          19559          64535              0          6453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 153              0            153            107              0            107            134              0            134            180              0            1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  1398              0           1398              0              0              0             26              0             26           1424              0           14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895479             14        1895493        4107995          12233        4120228        4019177          12317        4031494        1806661             98        18067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705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95650              0          95650          95650              0          956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1065055              0        1065055         889987              0         889987         586876              0         586876        1368166              0        13681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1                 0              0              0              7              0              7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713              0            713              0              0              0            112              0            112            601              0            6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46866              0          46866          27014              0          27014              0              0              0          73880              0          738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 48757              0          48757           2452              0           2452            311              0            311          50898              0          5089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 828              0            828             72              0             72              5              0              5            895              0            895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8            233138              0         233138          88564              0          88564          79008              0          79008         242694              0         24269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395357              0        1395357        1113746              0        1113746         771969              0         771969        1737134              0        17371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312            183864              0         183864            600              0            600          10169              0          10169         193433              0         19343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4                 0              0              0           3395              0           3395           3395              0           339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6              4523              0           4523           5000              0           5000           5000              0           5000           4523              0           45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30000              0          30000          70000              0          70000          70000              0          7000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7             14738              0          14738              0              0              0              0              0              0          14738              0          14738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508                13              0             13             13              0             1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1162219              0        1162219         682955              0         682955        1015176              0        1015176        1494440              0        14944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395357              0        1395357         761963              0         761963        1103740              0        1103740        1737134              0        17371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1                 0              0              0          56386              0          56386          56386              0          5638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3502                 0              0              0          56386              0          56386          56386              0          563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3             56386              0          56386          56831              0          56831          56386              0          56386          56831              0          5683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56386              0          56386         169603              0         169603         169158              0         169158          56831              0          5683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301                 0              0              0          56386              0          56386          56386              0          563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2                 0              0              0          56386              0          56386          56386              0          563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3             56386              0          56386          56386              0          56386          56831              0          56831          56831              0          5683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56386              0          56386         169158              0         169158         169603              0         169603          56831              0          5683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67.0000                                     123.0000                                     140.0000                                     150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191120.0000                                   22745.0000                                   98015.0000                                  11585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0.0000                                     140.0000                                     140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                    191287.0000                                   23008.0000                                   98295.0000                                  11600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50                                     191277.0000                                   78155.0000                                    2862.0000                                  115984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10.0000                                       0.0000                                       6.0000                                      16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                    191287.0000                                   78155.0000                                    2868.0000                                  11600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(499) 763-294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.04.200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5725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1186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3584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8094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28.01.2008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7:00Z</dcterms:created>
  <dc:creator>fox</dc:creator>
  <dc:description/>
  <cp:keywords/>
  <dc:language>en-US</dc:language>
  <cp:lastModifiedBy>fox</cp:lastModifiedBy>
  <dcterms:modified xsi:type="dcterms:W3CDTF">2009-05-14T12:09:00Z</dcterms:modified>
  <cp:revision>3</cp:revision>
  <dc:subject/>
  <dc:title/>
</cp:coreProperties>
</file>