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(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Суммы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№  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п/п |                                                |         |  в рублях    |в ин.валюте и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драг.металлах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в  рублевом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эквиваленте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1457|             0|           1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 4912|             0|           4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  15|             0|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 209|             0| 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2277|            28|           2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 8870|            28|           88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 3897|             0|           38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 3897|             0|           38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14584|             0|          14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7853|             0|           7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22437|             0|          224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35204|            28|          352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  19|             0|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 149|             0|            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  168|             0|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 286|      х       |            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 286|      х       |            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468|             0|            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 35672|            28|          35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1617|      х       |           1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1916|      х       |           1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 3533|              |           3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3533|             0|           3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180|      х       |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бухгалтерского отчета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  1424|      х       |           1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бухгал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рского отчета - балансовый счет № 70703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бухгалтерск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4)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  1604|      х       |           16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бухгалтерског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а - балансовый счет № 70705):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1604|      х       |           16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 79|             0|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117|             0|            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196|             0|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141|      х       |            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 24914|      х       |          24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 25055|             0|          25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25251|             0|          252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 30388|             0|          30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 66111|            28|          661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467|             0|            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467|             0|            46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231|             0|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231|             0|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437|             0|            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5637|             0|           56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 1706|             0|           1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 7780|             0|           7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1904|             0|           1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1904|             0|           1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10382|             0|          10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  86|      х       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  86|      х       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 86|             0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 10468|             0|          10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3835|      х       |           3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 689|      х       |            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4524|             0|           4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4524|             0|           4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160|      х       |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бухгалтерского отчета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  1430|      х       |           1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бухгал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рского отчета - балансовый счет № 70708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бухгалтерск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9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  1590|      х       |           1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бухгалтерского отчета 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1590|      х       |           1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25|             4|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 24|             0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  49|             4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 24560|      х       |          24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 24560|             0|          24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24609|             4|          24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 7361|             0|           7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1584|             0|           1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309|             0|            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 9254|             0|           9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 236|      х       |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 236|      х       |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 59|             0|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2504|             0|           2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 35|             0|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 445|      х       |            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 3057|             0|           3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29|             0|            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 325|             0|            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 603|             0|            6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  30|             0|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 678|             0|            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 80|             0|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1851|             0|           1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14398|             0|          14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 45121|             4|          45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Превышение использованной прибыли над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актически полученной либо при фактическ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олученном убытке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ревышение использованной прибыли над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актически полученной либо при фактическ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лученном убытке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уммы, списанные со счета № 705 и отнесенные  | 28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убытки (в течение года отражается в корре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нденции со счетом 70501, при составлении г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вого бухгалтерского отчета-со счетом 70502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8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 55589|             4|          55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Итого результат по отчет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1. Прибыль (символ 10000 минус символ 20000)  | 33001   |         10522|            24|          10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. Убыток (символ 20000 минус символ 10000)   | 330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</w:t>
      </w:r>
      <w:r>
        <w:rPr>
          <w:rFonts w:cs="Courier New" w:ascii="Courier New" w:hAnsi="Courier New"/>
          <w:sz w:val="12"/>
          <w:szCs w:val="12"/>
        </w:rPr>
        <w:t>Справк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1. Финансовый результат деятельности головного офиса кредитной организации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а) прибыль ________________________________  31005                                            105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б) убыток  ________________________________  32005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2.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прибылью ____  31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3. Сумма полученной ими прибыли ______________  31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4.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убытками ____  32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5. Сумма допущенного ими убытка ______________  32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3-29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4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35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4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9:00Z</dcterms:created>
  <dc:creator>fox</dc:creator>
  <dc:description/>
  <cp:keywords/>
  <dc:language>en-US</dc:language>
  <cp:lastModifiedBy>fox</cp:lastModifiedBy>
  <dcterms:modified xsi:type="dcterms:W3CDTF">2009-05-14T09:29:00Z</dcterms:modified>
  <cp:revision>2</cp:revision>
  <dc:subject/>
  <dc:title/>
</cp:coreProperties>
</file>