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  3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3865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 7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38657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11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  3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 13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 14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 227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25115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211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   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185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102830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185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7.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46.6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   83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  5.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11.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4281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7304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8339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2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4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12577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9127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304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 7304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 8800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38924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 83391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185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02830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03852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14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1726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341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4281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28158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1427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119198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544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17262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341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2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03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03.200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08.03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9.03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0.03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5.03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6.03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2.03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3.03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9.03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0.03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36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 763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4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4.03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0:00Z</dcterms:created>
  <dc:creator>fox</dc:creator>
  <dc:description/>
  <cp:keywords/>
  <dc:language>en-US</dc:language>
  <cp:lastModifiedBy>fox</cp:lastModifiedBy>
  <dcterms:modified xsi:type="dcterms:W3CDTF">2009-05-14T09:30:00Z</dcterms:modified>
  <cp:revision>2</cp:revision>
  <dc:subject/>
  <dc:title/>
</cp:coreProperties>
</file>