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  4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2986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 1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29867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2                          |                           10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  4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68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200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613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 200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172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4026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286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 9831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05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9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55.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93.11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8.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288.8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3280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59245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5500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69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1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 1022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9523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403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 5924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63628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3052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55000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286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 98319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9626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157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34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3280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1112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1328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12558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174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1577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3436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698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04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6.04.200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12.04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3.04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9.04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0.04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6.04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7.04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99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В.Ю. Шевц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763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5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4.05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fox</dc:creator>
  <dc:description/>
  <cp:keywords/>
  <dc:language>en-US</dc:language>
  <cp:lastModifiedBy>fox</cp:lastModifiedBy>
  <dcterms:modified xsi:type="dcterms:W3CDTF">2009-05-14T09:25:00Z</dcterms:modified>
  <cp:revision>2</cp:revision>
  <dc:subject/>
  <dc:title/>
</cp:coreProperties>
</file>