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6.2008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078, Москва, Красноворотский пр-д, д.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ки |                                                                                   | отчетную дату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| Собственные средства (капитал), итого,                                            |       34101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| Основной капитал                                                                  |      х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| Уставный капитал кредитной организации                                            |       200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| Эмиссионный доход кредитной организации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| Часть резервного фонда кредитной организации, сформированного за счет прибыли     |       12295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редшествующих лет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| Часть нераспределенной прибыли текущего года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| в т.ч. переоценка ценных бумаг, имеющихся в наличии для продажи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текущего года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| Нераспределенная прибыль предшествующих лет (или ее часть)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| Источники основного капитала, итого                                               |       32295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| Нематериальные активы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| Непокрытые убытки предшествующих лет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| Убыток текущего года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 | в т.ч. переоценка ценных бумаг, имеющихся в наличии для продажи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лиц и кредитных организаций-резидентов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| Отрицательная величина дополнительного капитала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| Основной капитал, итого                                                           |       322955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| Часть резервного фонда, сформированного из прибыли текущего года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| Нераспределенная прибыль текущего года (или ее часть)                             |        1806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| в т.ч. переоценка ценных бумаг, имеющихся в наличии для продажи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| Нераспределенная прибыль предшествующих лет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| Источники дополнительного капитала, итого                                         |        1806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| Дополнительный капитал, итого                                                     |        1806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5   | Субординированные кредиты (депозиты, займы, облигационные займы), предоставленные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| Промежуточный итог                                                                |       34101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В.В.Кузнец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(499) 762-294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6.200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формы :  1874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12.03.200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25.04.2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0:00Z</dcterms:created>
  <dc:creator>fox</dc:creator>
  <dc:description/>
  <cp:keywords/>
  <dc:language>en-US</dc:language>
  <cp:lastModifiedBy>fox</cp:lastModifiedBy>
  <dcterms:modified xsi:type="dcterms:W3CDTF">2009-05-14T09:20:00Z</dcterms:modified>
  <cp:revision>2</cp:revision>
  <dc:subject/>
  <dc:title/>
</cp:coreProperties>
</file>