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</w:t>
      </w:r>
      <w:r>
        <w:rPr>
          <w:rFonts w:cs="Courier New" w:ascii="Courier New" w:hAnsi="Courier New"/>
          <w:sz w:val="10"/>
          <w:szCs w:val="10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</w:t>
      </w:r>
      <w:r>
        <w:rPr>
          <w:rFonts w:cs="Courier New" w:ascii="Courier New" w:hAnsi="Courier New"/>
          <w:sz w:val="10"/>
          <w:szCs w:val="10"/>
        </w:rPr>
        <w:t>за июнь 2008 г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очтовый адрес   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Код формы 040910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Месячна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тыс.руб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20202              5309              0           5309          12624              0          12624           8813              0           8813           9120              0           912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30102            272205              0         272205        2199174              0        2199174        2339416              0        2339416         131963              0         13196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10                82            334            416              1          71062          71063              1          71006          71007             82            390            47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2             21170              0          21170            800              0            800              0              0              0          21970              0          2197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4                 4              0              4              0              0              0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2             11107              0          11107            333              0            333          11216              0          11216            224              0            22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2                 0              0              0         300000              0         300000         300000              0         30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3            100000              0         100000         370000              0         370000         470000              0         47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4            100000              0         100000         200000              0         200000         200000              0         20000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4906             70000              0          70000              0              0              0           6298              0           6298          63702              0          6370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106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1                 0              0              0            420              0            420            420              0            42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3             70000              0          70000          70000              0          70000          70000              0          70000          70000              0          7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5                 0              0              0          10000              0          1000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6             13058              0          13058           9101              0           9101           3392              0           3392          18767              0          1876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7             82765              0          82765           6540              0           6540          21296              0          21296          68009              0          6800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406               400              0            400              0              0              0              0              0              0            400              0            4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6              2745              0           2745            250              0            250            178              0            178           2817              0           281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7              4679              0           4679              0              0              0            135              0            135           4544              0           454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2              3700              0           3700              0              0              0              0              0              0           3700              0           37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8                 0              0              0         584091              0         584091         584091              0         58409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3                 1              0              1          10086              0          10086          10086              0          10086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7               530              0            530           3600              0           3600           3625              0           3625            505              0            50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06             30355              0          30355            333              0            333              0              0              0          30688              0          3068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07             74847              0          74847            710              0            710          23082              0          23082          52475              0          5247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1                51              0             51              0              0              0             51              0             5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505                 0              0              0          23082              0          23082              0              0              0          23082              0          2308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05                 0              0              0            377              0            377              0              0              0            377              0            37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06                 0              0              0            334              0            334            334              0            33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3             39563              0          39563          56379              0          56379          76446              0          76446          19496              0          1949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4             38623              0          38623         173814              0         173814         192926              0         192926          19511              0          1951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5            382182              0         382182          60099              0          60099          84366              0          84366         357915              0         35791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1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3                 0              0              0          24377              0          24377          24377              0          2437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4             65652              0          65652         106571              0         106571         105778              0         105778          66445              0          6644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5             56758              0          56758          47549              0          47549          46984              0          46984          57323              0          5732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503              3156              0           3156           2381              0           2381            817              0            817           4720              0           472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2                 0              0              0             17              0             17             17              0             1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6                 0              0              0            671              0            671            671              0            67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8                 5              0              5            818              0            818            823              0            82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0                 1              0              1            233              0            233            234              0            23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2               976              0            976           2410              0           2410           2063              0           2063           1323              0           132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401             12647              0          12647             73              0             73              0              0              0          12720              0          1272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701                 0              0              0             73              0             73             73              0             7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8                37              0             37             23              0             23             23              0             23             37              0             3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9                 0              0              0             20              0             20             20              0             2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10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210                 0              0              0         581743              0         581743         581743              0         58174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403               920              0            920              0              0              0             65              0             65            855              0            8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501              4344              0           4344            581              0            581              0              0              0           4925              0           492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6            104370              0         104370          26719              0          26719              0              0              0         131089              0         131089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70607                10              0             10             78              0             78              0              0              0             88              0             8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8              1454              0           1454             14              0             14              0              0              0           1468              0           1468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1613706            334        1614040        4936503          71062        5007565        5219865          71006        5290871        1330344            390        133073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207            200000              0         200000              0              0              0              0              0              0         200000              0         20000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1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7               105              0            105            105              0            10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302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303                 0              0              0          86000              0          86000          86000              0          86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304             46000              0          46000          92000              0          92000          92000              0          92000          46000              0          46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502            151642             98         151740          91670          70993         162663           1639          70993          72632          61611             98          6170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1                78              0             78              0              0              0              0              0              0             78              0             7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2            471028              0         471028        2749847              0        2749847        2477061              0        2477061         198242              0         19824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802                 0              0              0              5              0              5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817                 0              0              0          41251              0          41251          41251              0          4125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1                 0              0              0            318              0            318            318              0            31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1504            100000              0         100000         100000              0         10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1505                 0              0              0              0              0              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2            100000              0         100000         100000              0         100000           6000              0           6000           6000              0           6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5            120000              0         120000              0              0              0         100000              0         100000         220000              0         22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6                 0              0              0              0              0              0           4850              0           4850           4850              0           485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06                 0              0              0              0              0              0          39188              0          39188          39188              0          3918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3                 9              0              9              0              0              0              6              0              6             15              0             1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4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4915              4900              0           4900            441              0            441              0              0              0           4459              0           445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15              4125              0           4125           1860              0           1860           2393              0           2393           4658              0           465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15              1190              0           1190            112              0            112             97              0             97           1175              0           117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8              3700              0           3700              0              0              0              0              0              0           3700              0           37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7                 0              0              0         652719              0         652719         652719              0         65271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1                 0              0              0              0              0              0             49              0             49             49              0             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6               165              0            165            220              0            220             55              0             5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2                 0              0              0              8              0              8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5                 1              0              1            177              0            177           1582              0           1582           1406              0           140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6              3507              0           3507           3843              0           3843           2306              0           2306           1970              0           197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0                10              0             10              0              0              0             75              0             75             85              0             8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507                 0              0              0              0              0              0           4847              0           4847           4847              0           484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20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10              1433              0           1433            434              0            434            351              0            351           1350              0           135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10                 0              0              0           9768              0           9768           9768              0           976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6            150000              0         150000          50000              0          50000          50000              0          5000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1                25              0             25           1061              0           1061           1070              0           1070             34              0             3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5                 0              0              0           1875              0           1875           1875              0           187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7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9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1                 0              0              0             98              0             98            115              0            115             17              0             1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4                86              0             86             15              0             15            167              0            167            238              0            23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601              3810              0           3810              0              0              0            180              0            180           3990              0           399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304                44              0             44              5              0              5              7              0              7             46              0             4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1            127615              0         127615              0              0              0          24579              0          24579         152194              0         152194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70602                51              0             51             51              0             5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3              1448              0           1448              0              0              0             13              0             13           1461              0           146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613942             98        1614040        4043904          70993        4114897        3760598          70993        3831591        1330636             98        133073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0704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2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3           1500426              0        1500426         335000              0         335000         327279              0         327279        1508147              0        1508147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0902               601              0            601             73              0             73              0              0              0            674              0            67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1             73880              0          73880          27879              0          27879              0              0              0         101759              0         10175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4             50995              0          50995          24631              0          24631           5244              0           5244          70382              0          7038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604               895              0            895             67              0             67             13              0             13            949              0            9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9998            387464              0         387464         130793              0         130793         102617              0         102617         415640              0         4156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2014527              0        2014527         608443              0         608443         525153              0         525153        2097817              0        209781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003                 0              0              0            799              0            799            799              0            79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2            343223              0         343223          19858              0          19858          39324              0          39324         362689              0         36268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6              1540              0           1540           1540              0           154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7             30000              0          30000          80420              0          80420          90670              0          90670          40250              0          4025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9999           1627063              0        1627063         422536              0         422536         477650              0         477650        1682177              0        168217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2014527              0        2014527         525153              0         525153         608443              0         608443        2097817              0        209781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Д. Счета ДЕПО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00                                        118.0000                                     117.0000                                     125.0000                                     110.000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8010                                     101600.0000                                    5050.0000                                      50.0000                                  10660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20                                          0.0000                                     125.0000                                     125.0000                                       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                    101718.0000                                    5292.0000                                     300.0000                                  10671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8050                                     101702.0000                                     175.0000                                    5161.0000                                  106688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70                                         16.0000                                       0.0000                                       6.0000                                      22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                    101718.0000                                     175.0000                                    5167.0000                                  10671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редседатель Правления                                                                В.В.Кузнецо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М.П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Телефон:   (499) 763-2949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.07.2008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А: 65204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В: 8753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Д: 47396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описателей (.PAK):  22.04.2008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3:00Z</dcterms:created>
  <dc:creator>fox</dc:creator>
  <dc:description/>
  <cp:keywords/>
  <dc:language>en-US</dc:language>
  <cp:lastModifiedBy>fox</cp:lastModifiedBy>
  <dcterms:modified xsi:type="dcterms:W3CDTF">2009-05-14T12:10:00Z</dcterms:modified>
  <cp:revision>3</cp:revision>
  <dc:subject/>
  <dc:title/>
</cp:coreProperties>
</file>