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Áàíêîâñêàÿ ị̂÷ạ̊íîṇ̃ü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|Êîä ̣åđđẹ̀îđèè|                 Êîä êđåäẹ̀íîé îđăàíèçàöèè (ôèëèàëà)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|  ïî ÎÊÀ̉Î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|              |    ïî ÎÊÏÎ     |      Îñíîâíîé       |Đåăèṇ̃đàöèîííûé|    ÁÈÊ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|              |                |   ăîñóäàđṇ̃âåííûé   |íî́åđ (/ïîđÿä- |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|              |                |đåăèṇ̃đàöèîííûé íî́åđ| êîâûé íî́åđ)  |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</w:t>
      </w:r>
      <w:r>
        <w:rPr>
          <w:rFonts w:cs="Courier New" w:ascii="Courier New" w:hAnsi="Courier New"/>
          <w:sz w:val="12"/>
          <w:szCs w:val="12"/>
          <w:lang w:val="vi-VN"/>
        </w:rPr>
        <w:t>Î̉×Å̉ Î ÏĐÈÁÛËßƠ È ÓÁÛ̉ÊÀƠ ÊĐÅÄÈ̉ÍÎÉ ÎĐĂÀÍÈÇÀÖÈÈ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ïî ñîṇ̃îÿíè₫ íà 01.07.2008 ă.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Íàè́åíîâàíèå êđåäẹ̀íîé îđăàíèçàöèè (åå ôèëèàëà)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ÇÀÎ ÊÁ ĐÓÑÍÀĐÁÀÍÊ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Ïî÷̣îâûé àäđåñ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107078, ̀îñêâà, Êđàñíîâîđị̂ñêèé ïđ-ä, ä.3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Êîä ôîđ́û 0409102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Êâàđ̣àëüíàÿ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̣</w:t>
      </w:r>
      <w:r>
        <w:rPr>
          <w:rFonts w:cs="Courier New" w:ascii="Courier New" w:hAnsi="Courier New"/>
          <w:sz w:val="12"/>
          <w:szCs w:val="12"/>
          <w:lang w:val="vi-VN"/>
        </w:rPr>
        <w:t>ûñ.đóá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Ñó́́û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¹  |              Íàè́åíîâàíèå  ṇ̃ạ̀åé              | Ñè́âîëû +--------------+--------------+     Âñåăî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ï/ï |                                                |         |  â đóáëÿơ    |â èí.âàë₫̣å è | (ăđ.4 + ăđ.5)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äđàă.́ạ̊àëëàơ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â  đóáëåâî́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ưêâèâàëåị́å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Ăëàâà I. ÄÎƠÎÄÛ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À. Ị̂ áàíêîâñêèơ îïåđàöèé è äđóăèơ ñäåëîê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1. Ïđîöåị́íûå äîơîäû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Ïî ïđåäîṇ̃àâëåííû́ êđåäẹ̀à́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̀èíôèíó Đîññèè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Ôèíàíñîâû́ îđăàíà́ ñóáúåệîâ Đîññèéñêîé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è îđăàíîâ ́åṇ̃íîăî ñà́îóïđàâëåíèÿ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Ăîñóäàđṇ̃âåííû́ âíåá₫äæạ̊íû́ ôîíäà́ Đîññèéñêîé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Âíåá₫äæạ̊íû́ ôîíäà́ ñóáúåệîâ Đîññèéñêîé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è îđăàíîâ ́åṇ̃íîăî ñà́îóïđàâëåíèÿ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Ôèíàíñîâû́ îđăàíèçàöèÿ́, íàơîäÿùè́ñÿ â ôå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åđàëüíîé ñîáṇ̃âåííîṇ̃è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Êî́́åđ÷åñêè́ îđăàíèçàöèÿ́, íàơîäÿùè́ñÿ â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ëüíîé ñîáṇ̃âåííîṇ̃è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Íåêî́́åđ÷åñêè́ îđăàíèçàöèÿ́, íàơîäÿùè́ñÿ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â ôåäåđàëüíîé ñîáṇ̃âåííîṇ̃è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8 |  Ôèíàíñîâû́ îđăàíèçàöèÿ́, íàơîäÿùè́ñÿ â ăîñó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9 |  Êî́́åđ÷åñêè́ îđăàíèçàöèÿ́, íàơîäÿùè́ñÿ â ăîñó-| 11109   |          1488|             0|           148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0 |  Íåêî́́åđ÷åñêè́ îđăàíèçàöèÿ́, íàơîäÿùè́ñÿ â ăî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óäàđṇ̃âåííîé(êđî́å ôåäåđàëüíîé) ñîáṇ̃âåííîṇ̃è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1 |  Íåăîñóäàđṇ̃âåííû́ ôèíàíñîâû́ îđăàíèçàöèÿ́     | 11111   |          2849|             0|           284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2 |  Íåăîñóäàđṇ̃âåííû́ êî́́åđ÷åñêè́ îđăàíèçàöèÿ́   | 11112   |         10508|             0|          1050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3 |  Íåăîñóäàđṇ̃âåííû́ íåêî́́åđ÷åñêè́ îđăàíèçàöèÿ́ | 1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4 |  Èíäèâèäóàëüíû́ ïđåäïđèíè́ạ̀åëÿ́               | 11114   |            30|             0|             3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5 |  Ăđàæäàíà́ (ôèçè÷åñêè́ ëèöà́)                  | 11115   |           610|             0|            61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6 |  ̃đèäè÷åñêè́ ëèöà́ - íåđåçèäåị́à́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7 |  Ôèçè÷åñêè́ ëèöà́ - íåđåçèäåị́à́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8 |  Êđåäẹ̀íû́ îđăàíèçàöèÿ́                        | 11118   |          3616|            28|           3644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9 |  Áàíêà́-íåđåçèäåị́à́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1101-11119                 |     0   |         19101|            28|          191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Ïî ïđî÷è́ đàḉåùåííû́ ñđåäṇ̃âà́ â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̀èíôèíå Đîññèè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Ôèíàíñîâûơ îđăàíàơ ñóáúåệîâ Đîññèéñêîé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è îđăàíîâ ́åṇ̃íîăî ñà́îóïđàâëåíèÿ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Ăîñóäàđṇ̃âåííûơ âíåá₫äæạ̊íûơ ôîíäàơ Đîññèéñêîé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Âíåá₫äæạ̊íûơ ôîíäàơ ñóáúåệîâ Đîññèéñêîé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è îđăàíîâ ́åṇ̃íîăî ñà́îóïđàâëåíèÿ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Ôèíàíñîâûơ îđăàíèçàöèÿơ, íàơîäÿùèơñÿ â ôå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åđàëüíîé ñîáṇ̃âåííîṇ̃è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Êî́́åđ÷åñêèơ îđăàíèçàöèÿơ, íàơîäÿùèơñÿ â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ëüíîé ñîáṇ̃âåííîṇ̃è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Íåêî́́åđ÷åñêèơ îđăàíèçàöèÿơ, íàơîäÿùèơñÿ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â ôåäåđàëüíîé ñîáṇ̃âåííîṇ̃è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8 |  Ôèíàíñîâûơ îđăàíèçàöèÿơ, íàơîäÿùèơñÿ â ăîñó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9 |  Êî́́åđ÷åñêèơ îđăàíèçàöèÿơ, íàơîäÿùèơñÿ â ăîñó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0 |  Íåêî́́åđ÷åñêèơ îđăàíèçàöèÿơ, íàơîäÿùèơñÿ â ăî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óäàđṇ̃âåííîé(êđî́å ôåäåđàëüíîé) ñîáṇ̃âåííîṇ̃è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1 |  Íåăîñóäàđṇ̃âåííûơ ôèíàíñîâûơ îđăàíèçàöèÿơ     | 1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2 |  Íåăîñóäàđṇ̃âåííûơ êî́́åđ÷åñêèơ îđăàíèçàöèÿơ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3 |  Íåăîñóäàđṇ̃âåííûơ íåêî́́åđ÷åñêèơ îđăàíèçàöèÿơ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4 |  ̃đèäè÷åñêèơ ëèöàơ - íåđåçèäåị́àơ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5 |  Êđåäẹ̀íûơ îđăàíèçàöèÿơ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6 |  Áàíêàơ-íåđåçèäåị́àơ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7 |  Â Áàíêå Đîññèè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3. Ïî äåíåæíû́ ñđåäṇ̃âà́ íà ñ÷ạ̊àơ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1 |  Â Áàíêå Đîññèè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Â êđåäẹ̀íûơ îđăàíèçàöèÿơ                      | 1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Â áàíêàơ-íåđåçèäåị́àơ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1301-1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4. Ïî äåïîçẹ̀à́ đàḉåùåííû́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1 |  Â Áàíêå Đîññèè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Â êđåäẹ̀íûơ îđăàíèçàöèÿơ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Â áàíêàơ-íåđåçèäåị́àơ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5. Ïî âëîæåíèÿ́ â äîëăîâûå îáÿçạ̀åëüṇ̃âà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(êđî́å âåêñåëåé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Đîññèéñêîé Ôåäåđàöèè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Ñóáúåệîâ Đîññèéñêîé Ôåäåđàöèè è îđăàíîâ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́åṇ̃íîăî ñà́îóïđàâëåíèÿ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Áàíêà Đîññèè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4 |  Êđåäẹ̀íûơ îđăàíèçàöèé                         | 11504   |           688|             0|            68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Ïđî÷èå äîëăîâûå îáÿçạ̀åëüṇ̃âà                 | 11505   |          6696|             0|           669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6 |  Èíîṇ̃đàííûơ ăîñóäàđṇ̃â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Áàíêîâ-íåđåçèäåị́îâ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8 |  Ïđî÷èå äîëăîâûå îáÿçạ̀åëüṇ̃âà íåđåçèäåị́îâ    | 11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1501-11508                 |     0   |          7384|             0|           73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6. Ïî ó÷̣åííû́ âåêñåëÿ́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1 |  Îđăàíîâ ôåäåđàëüíîé âëàṇ̃è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đăàíîâ âëàṇ̃è ñóáúåệîâ Đîññèéñêîé Ôåäåđàöèè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 îđăàíîâ ́åṇ̃íîăî ñà́îóïđàâëåíèÿ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Êđåäẹ̀íûơ îđăàíèçàöèé                         | 11603   |         27646|             0|          27646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Âåêñåëÿ́ ïđî÷èơ đåçèäåị́îâ                    | 11604   |         13672|             0|          13672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Îđăàíîâ ăîñóäàđṇ̃âåííîé âëàṇ̃è èíîṇ̃đàííûơ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ăîñóäàđṇ̃â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Îđăàíîâ ́åṇ̃íîé âëàṇ̃è èíîṇ̃đàííûơ ăîñóäàđṇ̃â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Áàíêîâ-íåđåçèäåị́îâ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8 |  Âåêñåëÿ́ ïđî÷èơ íåđåçèäåị́îâ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1601-11608                 |     0   |         41318|             0|          413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1                            |     0   |         67803|            28|          678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2. Äđóăèå äîơîäû ị̂ áàíêîâñêèơ îïåđàöèé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è äđóăèơ ñäåëîê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Äîơîäû ị̂ ị̂êđụ̂èÿ è âåäåíèÿ áàíêîâñêèơ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ñ÷ạ̊îâ, đàñ÷ạ̊íîăî è êàññîâîăî îáñëóæèâàíèÿ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êëèåị́îâ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Âîçíàăđàæäåíèå çà ị̂êđụ̂èå è âåäåíèå áàíêîâñ- | 12101   |            73|             0|             7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êèơ ñ÷ạ̊îâ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Âîçíàăđàæäåíèå çà đàñ÷ạ̊íîå è êàññîâîå        | 12102   |           358|             2|            36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îáñëóæèâàíèå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2101-12102                 |     0   |           431|             2|            43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Äîơîäû ị̂ êóïëè-ïđîäàæè èíîṇ̃đàííîé âàë₫̣û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â íàëè÷íîé è áåçíàëè÷íîé ôîđ́àơ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Äîơîäû ị̂ êóïëè-ïđîäàæè èíîṇ̃đàííîé âàë₫̣û    | 12201   |          1500|      ơ       |           150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â íàëè÷íîé è áåçíàëè÷íîé ôîđ́àơ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ó 12201                        |     0   |          1500|      ơ       |           150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3. Äîơîäû ị̂ âûäà÷è áàíêîâñêèơ ăàđàị́èé è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ïîđó÷ẹ̀åëüṇ̃â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Äîơîäû ị̂ âûäà÷è áàíêîâñêèơ ăàđàị́èé è ïî-    | 12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đó÷ẹ̀åëüṇ̃â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ó 123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4. Äîơîäû ị̂ ïđîâåäåíèÿ äđóăèơ ñäåëîê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Ị̂ ïîăàøåíèÿ è đåàëèçàöèè ïđèîáđạ̊åííûơ       | 12401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ïđàâ ̣đåáîâàíèÿ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̣ îïåđàöèé ïî äîâåđẹ̀åëüíî́ó óïđàâëåíè₫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́óùåṇ̃âî́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̣ îïåđàöèé ñ äđàăîöåííû́è ́ạ̊àëëà́è è äđà-   | 124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ăîöåííû́è êà́íÿ́è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Ị̂ ïđåäîṇ̃àâëåíèÿ â àđåíäó ñïåöèàëüíûơ ïî-    | 12404   |            29|             0|             2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́åùåíèé è ñåéôîâ äëÿ ơđàíåíèÿ äîêó́åị́îâ è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öåííîṇ̃åé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Ị̂ îïåđàöèé ôèíàíñîâîé àđåíäû (ëèçèíăà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Ị̂ îêàçàíèÿ êîíñóëụ̈àöèîííûơ è èíôîđ́àöèîí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íûơ óñëóă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2401-12406                 |     0   |            29|             0|             2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2                            |     0   |          1960|             2|           1962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ăđóïïå äîơîäîâ À "Ị̂ áàíêîâñêèơ îïå- |     0   |         69763|            30|          6979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đàöèé è äđóăèơ ñäåëîê" (1 - 2 đàçäåëû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Á. Îïåđàöèîííûå äîơîäû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3. Äîơîäû ị̂ îïåđàöèé ñ öåííû́è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áó́àăà́è, êđî́å ïđîöåị́îâ, äèâèäåíäîâ è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ïåđåîöåíêè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Äîơîäû ị̂ îïåđàöèé ñ ïđèîáđạ̊åííû́è öåííû́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áó́àăà́è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Đîññèéñêîé Ôåäåđàöèè                          | 13101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Ñóáúåệîâ Đîññèéñêîé Ôåäåđàöèè è îđăàíîâ      | 13102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́åṇ̃íîăî ñà́îóïđàâëåíèÿ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Áàíêà Đîññèè                                  | 131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Êđåäẹ̀íûơ îđăàíèçàöèé                         | 13104   |          8025|      ơ       |           802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Ïđî÷èơ öåííûơ áó́àă                           | 13105   |          2918|      ơ       |           291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Èíîṇ̃đàííûơ ăîñóäàđṇ̃â                        | 13106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Áàíêîâ-íåđåçèäåị́îâ                           | 13107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8 |  Ïđî÷èơ öåííûơ áó́àă íåđåçèäåị́îâ              | 13108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3101-13108                 |     0   |         10943|              |          1094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Äîơîäû ị̂ îïåđàöèé ñ âûïóùåííû́è öåííû́è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áó́àăà́è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Äîơîäû ị̂ îïåđàöèé ñ âûïóùåííû́è öåííû́è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áó́àăà́è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ó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3                            |     0   |         10943|             0|          1094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4. Äîơîäû ị̂ ó÷àṇ̃èÿ â êàïẹ̀àëå äđóăèơ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îđăàíèçàöèé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Äèâèäåíäû ị̂ âëîæåíèé â àêöèè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Êđåäẹ̀íûơ îđăàíèçàöèé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Äđóăèơ îđăàíèçàöèé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Áàíêîâ-íåđåçèäåị́îâ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Äđóăèơ îđăàíèçàöèé-íåđåçèäåị́îâ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Äèâèäåíäû ị̂ âëîæåíèé â àêöèè äî÷åđíèơ è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çàâèñè́ûơ îáùåṇ̃â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Êđåäẹ̀íûơ îđăàíèçàöèé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Äđóăèơ îđăàíèçàöèé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Áàíêîâ-íåđåçèäåị́îâ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Äđóăèơ îđăàíèçàöèé-íåđåçèäåị́îâ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3. Äîơîäû ị̂ ó÷àṇ̃èÿ â ơîçÿéṇ̃âåííûơ îáùåṇ̃âàơ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(êđî́å àêöèîíåđíûơ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Êđåäẹ̀íûơ îđăàíèçàöèÿơ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Áàíêàơ-íåđåçèäåị́àơ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Äđóăèơ îđăàíèçàöèÿơ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Äđóăèơ îđăàíèçàöèÿơ-íåđåçèäåị́àơ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4. Äîơîäû ị̂ ó÷àṇ̃èÿ â äî÷åđíèơ è çàâèñè́ûơ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ơîçÿéṇ̃âåííûơ îáùåṇ̃âàơ (êđî́å àêöèîíåđíûơ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Êđåäẹ̀íûơ îđăàíèçàöèÿơ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Áàíêàơ-íåđåçèäåị́àơ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Äđóăèơ îđăàíèçàöèÿơ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Äđóăèơ îđăàíèçàöèÿơ-íåđåçèäåị́àơ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5. Ïîëîæẹ̀åëüíàÿ ïåđåîöåíêà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Ïîëîæẹ̀åëüíàÿ ïåđåîöåíêà öåííûơ áó́àă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ñđåäṇ̃â â èíîṇ̃đàííîé âàë₫̣å, äđàăîöåííûơ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́ạ̊àëëîâ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Öåííûơ áó́àă (áàëàíñîâûé ñ÷ạ̊ ¹ 70602, ïđè    | 15101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îṇ̃àâëåíèè ăîäîâîăî áóơăàẹ̈åđñêîăî ị̂÷ạ̊à 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áàëàíñîâûé ñ÷ạ̊ ¹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Ñđåäṇ̃â â èíîṇ̃đàííîé âàë₫̣å (áàëàíñîâûé      | 15102   |          1461|      ơ       |           1461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÷ạ̊ ¹ 70603, ïđè ñîṇ̃àâëåíèè ăîäîâîăî áóơăàë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̣åđñêîăî ị̂÷ạ̊à - áàëàíñîâûé ñ÷ạ̊ ¹ 70703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Äđàăîöåííûơ ́ạ̊àëëîâ (áàëàíñîâûé ñ÷ạ̊ ¹ 70604,| 151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ïđè ñîṇ̃àâëåíèè ăîäîâîăî áóơăàẹ̈åđñêîăî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ị̂÷ạ̊à - áàëàíñîâûé ñ÷ạ̊ ¹ 70704)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5101-15103                 |     0   |          1461|      ơ       |           14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Äîơîäû ị̂ ïđè́åíåíèÿ âṇ̃đîåííûơ ïđîèçâîäíûơ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èíṇ̃đó́åị́îâ, íåị̂äåëÿǻûơ ị̂ îñíîâíîăî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äîăîâîđà (áàëàíñîâûé ñ÷ạ̊ ¹ 70605, ïđè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ñîṇ̃àâëåíèè ăîäîâîăî áóơăàẹ̈åđñêîăî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ị̂÷ạ̊à - áàëàíñîâûé ñ÷ạ̊ ¹ 70705):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Ị̂ èḉåíåíèÿ êóđñà öåííîé áó́àăè              | 15201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̣ èḉåíåíèÿ âàë₫̣íîăî êóđñà                  | 15202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̣ èḉåíåíèÿ èíäåêñà öåí                      | 152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Ị̂ èḉåíåíèÿ äđóăèơ ïåđǻåííûơ                | 15204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5201-15204                 |     0   |             0|      ơ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5                            |     0   |          1461|      ơ       |           14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6. Äđóăèå îïåđàöèîííûå äîơîäû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Äîơîäû ị̂ đàñ÷ạ̊íûơ (áåñïîṇ̃àâî÷íûơ) ñđî÷íûơ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ñäåëîê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Ị̂ èḉåíåíèÿ ṇ̃àâêè ïđîöåị́à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̣ èḉåíåíèÿ êóđñà öåííîé áó́àăè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̣ èḉåíåíèÿ âàë₫̣íîăî êóđñà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Ị̂ èḉåíåíèÿ èíäåêñà öåí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Ị̂ èḉåíåíèÿ äđóăèơ ïåđǻåííûơ                | 1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Êî́èññèîííûå âîçíàăđàæäåíèÿ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Çà ïđîâåäåíèå îïåđàöèé ñ âàë₫̣íû́è öåííîṇ̃ÿ́è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̣ îêàçàíèÿ ïîñđåäíè÷åñêèơ óñëóă ïî áđîêåđñêè́| 16202   |           186|             0|            186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 àíàëîăè÷íû́ äîăîâîđà́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Ïî äđóăè́ îïåđàöèÿ́                           | 16203   |           137|             0|            137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6201-16203                 |     0   |           323|             0|            32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3. Äđóăèå îïåđàöèîííûå äîơîäû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Ị̂ ñäà÷è è́óùåṇ̃âà â àđåíäó                   | 1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̣ âûáụ̂èÿ (đåàëèçàöèè) è́óùåṇ̃âà             | 16302   |           141|      ơ       |            141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̣ äîîöåíêè îñíîâíûơ ñđåäṇ̃â ïîñëå èơ óöåíêè  | 163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Ị̂ ïåđåäà÷è àệèâîâ â äîâåđẹ̀åëüíîå óïđàâëåíèå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Ị̂ âîñṇ̃àíîâëåíèÿ ñó́́ đåçåđâîâ íà âîḉîæíûå  | 16305   |         70764|      ơ       |          70764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ïị̂åđè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6 |  Ïđî÷èå îïåđàöèîííûå äîơîäû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6301-16306                 |     0   |         70905|             0|          7090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6                            |     0   |         71228|             0|          712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ăđóïïå äîơîäîâ Á "Îïåđàöèîííûå äîơî- |         |         83632|             0|          836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äû" (3 - 6) đàçäåëû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Â. Ïđî÷èå äîơîäû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7. Ïđî÷èå äîơîäû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Ø̣đàôû, ïåíè, íåóṇ̃îéêè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Ïî îïåđàöèÿ́ ïđèâëå÷åíèÿ è ïđåäîṇ̃àâëåíèÿ     | 17101   |           179|             0|            17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(đàḉåùåíèÿ) äåíåæíûơ ñđåäṇ̃â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Ïî äđóăè́ áàíêîâñêè́ îïåđàöèÿ́ è ñäåëêà́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Ïî ïđî÷è́ (ơîçÿéṇ̃âåííû́) îïåđàöèÿ́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7101-17103                 |     0   |           179|             0|            17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Äîơîäû ïđîøëûơ ëạ̊, âûÿâëåííûå â ị̂÷ạ̊íî́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ăîäó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Ïî îïåđàöèÿ́ ïđèâëå÷åíèÿ è ïđåäîṇ̃àâëåíèÿ     | 1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(đàḉåùåíèÿ) äåíåæíûơ ñđåäṇ̃â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Ïî äđóăè́ áàíêîâñêè́ îïåđàöèÿ́ è ñäåëêà́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Ïî ïđî÷è́ (ơîçÿéṇ̃âåííû́) îïåđàöèÿ́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7201-1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3. Äđóăèå äîơîäû, ị̂íîñè́ûå ê ïđî÷è́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Ị̂ áåçâîḉåçäíî ïîëó÷åííîăî è́óùåṇ̃âà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Ïîṇ̃óïëåíèÿ â âîḉåùåíèå ïđè÷èíåííûơ óáụ̂-    | 17302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êîâ, â ̣î́ ÷èñëå ṇ̃đàơîâîå âîḉåùåíèå ị̂ ṇ̃đà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ơîâùèêîâ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̣ îïđèơîäîâàíèÿ èçëèøêîâ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́ạ̀åđèàëüíûơ öåííîṇ̃åé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äåíåæíîé íàëè÷íîṇ̃è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Ị̂ ñïèñàíèÿ îáÿçạ̀åëüṇ̃â è íåâîṇ̃đåáîâàííîé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êđåäẹ̀îđñêîé çàäîëæåííîṇ̃è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Äđóăèå äîơîäû                                 | 1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17301-17306                 |     0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7 (ïî ăđóïïå äîơîäîâ Â "Ïđî- |     0   |           230|             0|            23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÷èå äîơîäû")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Âñåăî ïî Ăëàâå I "Äîơîäû" (đàçäåëû 1 - 7)     | 10000   |        153625|            30|         15365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Ăëàâà II. ĐÀÑƠÎÄÛ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À. Ïî áàíêîâñêè́ îïåđàöèÿ́ è äđóăè́ ñäåëêà́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1. Ïđîöåị́íûå đàñơîäû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Ïî ïîëó÷åííû́ êđåäẹ̀à́ ị̂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Áàíêà Đîññèè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Êđåäẹ̀íûơ îđăàíèçàöèé                         | 21102   |          1239|             0|           123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Áàíêîâ-íåđåçèäåị́îâ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Äđóăèơ êđåäẹ̀îđîâ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1101-21104                 |     0   |          1239|             0|           123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Ïî äåíåæíû́ ñđåäṇ̃âà́ íà áàíêîâñêèơ ñ÷ạ̊àơ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êëèåị́îâ - ₫đèäè÷åñêèơ ëèö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Ôèíàíñîâûơ îđăàíèçàöèé, íàơîäÿùèơñÿ â ôåäå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đàëüíîé ñîáṇ̃âåííîṇ̃è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Êî́́åđ÷åñêèơ îđăàíèçàöèé, íàơîäÿùèơñÿ â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ëüíîé ñîáṇ̃âåííîṇ̃è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Íåêî́́åđ÷åñêèơ îđăàíèçàöèé, íàơîäÿùèơñÿ â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ëüíîé ñîáṇ̃âåííîṇ̃è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Ôèíàíñîâûơ îđăàíèçàöèé, íàơîäÿùèơñÿ â ăîñó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Êî́́åđ÷åñêèơ îđăàíèçàöèé, íàơîäÿùèơñÿ â ăîñó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Íåêî́́åđ÷åñêèơ îđăàíèçàöèé, íàơîäÿùèơñÿ â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ăîñóäàđṇ̃âåííîé (êđî́å ôåäåđàëüíîé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îáṇ̃âåííîṇ̃è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Íåăîñóäàđṇ̃âåííûơ ôèíàíñîâûơ îđăàíèçàöèé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8 |  Íåăîñóäàđṇ̃âåííûơ êî́́åđ÷åñêèơ îđăàíèçàöèé    | 21208   |           535|             0|            53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9 |  Íåăîñóäàđṇ̃âåííûơ íåêî́́åđ÷åñêèơ îđăàíèçàöèé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0 |  Êđåäẹ̀íûơ îđăàíèçàöèé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1 |  Áàíêîâ-íåđåçèäåị́îâ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2 |  Èíäèâèäóàëüíûơ ïđåäïđèíè́ạ̀åëåé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3 |  Èíäèâèäóàëüíûơ ïđåäïđèíè́ạ̀åëåé-íåđåçèäåị́îâ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4 |  ̃đèäè÷åñêèơ ëèö-íåđåçèäåị́îâ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1201-21214                 |     0   |           535|             0|            53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3. Ïî äåïîçẹ̀à́ ₫đèäè÷åñêèơ ëèö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̀èíôèíà Đîññèè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Ôèíàíñîâûơ îđăàíîâ ñóáúåệîâ Đîññèéñêîé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è îđăàíîâ ́åṇ̃íîăî ñà́îóïđàâëåíèÿ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Ăîñóäàđṇ̃âåííûơ âíåá₫äæạ̊íûơ ôîíäîâ Đîññèéñ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êîé Ôåäåđàöèè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Âíåá₫äæạ̊íûơ ôîíäîâ ñóáúåệîâ Đîññèéñêîé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è îđăàíîâ ́åṇ̃íîăî ñà́îóïđàâëåíèÿ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Ôèíàíñîâûơ îđăàíèçàöèé, íàơîäÿùèơñÿ â ôåäå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đàëüíîé ñîáṇ̃âåííîṇ̃è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Êî́́åđ÷åñêèơ îđăàíèçàöèé, íàơîäÿùèơñÿ â ôå-   | 21306   |          1680|             0|           168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åđàëüíîé ñîáṇ̃âåííîṇ̃è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Íåêî́́åđ÷åñêèơ îđăàíèçàöèé, íàơîäÿùèơñÿ â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ëüíîé ñîáṇ̃âåííîṇ̃è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8 |  Ôèíàíñîâûơ îđăàíèçàöèé, íàơîäÿùèơñÿ â ăîñó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9 |  Êî́́åđ÷åñêèơ îđăàíèçàöèé, íàơîäÿùèơñÿ â ăîñó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0 |  Íåêî́́åđ÷åñêèơ îđăàíèçàöèé, íàơîäÿùèơñÿ â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ăîñóäàđṇ̃âåííîé (êđî́å ôåäåđàëüíîé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îáṇ̃âåííîṇ̃è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1 |  Íåăîñóäàđṇ̃âåííûơ ôèíàíñîâûơ îđăàíèçàöèé      | 21311   |          6997|             0|           6997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2 |  Íåăîñóäàđṇ̃âåííûơ êî́́åđ÷åñêèơ îđăàíèçàöèé    | 21312   |          5445|             0|           544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3 |  Íåăîñóäàđṇ̃âåííûơ íåêî́́åđ÷åñêèơ îđăàíèçàöèé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4 |  ̃đèäè÷åñêèơ ëèö - íåđåçèäåị́îâ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5 |  Êđåäẹ̀íûơ îđăàíèçàöèé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6 |  Áàíêîâ-íåđåçèäåị́îâ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7 |  Áàíêà Đîññèè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1301-21317                 |     0   |         14122|             0|          14122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4. Ïî ïđî÷è́ ïđèâëå÷åííû́ ñđåäṇ̃âà́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₫đèäè÷åñêèơ ëèö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̀èíôèíà Đîññèè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Ôèíàíñîâûơ îđăàíîâ ñóáúåệîâ Đîññèéñêîé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è îđăàíîâ ́åṇ̃íîăî ñà́îóïđàâëåíèÿ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Ăîñóäàđṇ̃âåííûơ âíåá₫äæạ̊íûơ ôîíäîâ Đîññèéñ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êîé Ôåäåđàöèè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Âíåá₫äæạ̊íûơ ôîíäîâ ñóáúåệîâ Đîññèéñêîé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öèè è îđăàíîâ ́åṇ̃íîăî ñà́îóïđàâëåíèÿ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Ôèíàíñîâûơ îđăàíèçàöèé, íàơîäÿùèơñÿ â ôåäå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đàëüíîé ñîáṇ̃âåííîṇ̃è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Êî́́åđ÷åñêèơ îđăàíèçàöèé, íàơîäÿùèơñÿ â ôå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åđàëüíîé ñîáṇ̃âåííîṇ̃è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Íåêî́́åđ÷åñêèơ îđăàíèçàöèé, íàơîäÿùèơñÿ â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ôåäåđàëüíîé ñîáṇ̃âåííîṇ̃è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8 |  Ôèíàíñîâûơ îđăàíèçàöèé, íàơîäÿùèơñÿ â ăîñó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9 |  Êî́́åđ÷åñêèơ îđăàíèçàöèé, íàơîäÿùèơñÿ â ăîñó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àđṇ̃âåííîé (êđî́å ôåäåđàëüíîé) ñîáṇ̃âåí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0 |  Íåêî́́åđ÷åñêèơ îđăàíèçàöèé, íàơîäÿùèơñÿ â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ăîñóäàđṇ̃âåííîé (êđî́å ôåäåđàëüíîé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îáṇ̃âåííîṇ̃è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1 |  Íåăîñóäàđṇ̃âåííûơ ôèíàíñîâûơ îđăàíèçàöèé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2 |  Íåăîñóäàđṇ̃âåííûơ êî́́åđ÷åñêèơ îđăàíèçàöèé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3 |  Íåăîñóäàđṇ̃âåííûơ íåêî́́åđ÷åñêèơ îđăàíèçàöèé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4 |  ̃đèäè÷åñêèơ ëèö - íåđåçèäåị́îâ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5 |  Êđåäẹ̀íûơ îđăàíèçàöèé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6 |  Áàíêîâ-íåđåçèäåị́îâ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7 |  Áàíêà Đîññèè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5. Ïî äåíåæíû́ ñđåäṇ̃âà́ íà áàíêîâñêèơ ñ÷ạ̊àơ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êëèåị́îâ - ôèçè÷åñêèơ ëèö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Ăđàæäàí Đîññèéñêîé Ôåäåđàöèè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Íåđåçèäåị́îâ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6. Ïî äåïîçẹ̀à́ êëèåị́îâ - ôèçè÷åñêèơ ëèö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Ăđàæäàí Đîññèéñêîé Ôåäåđàöèè                  | 21601   |            49|             0|             4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Íåđåçèäåị́îâ                                  | 2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1601-21602                 |     0   |            49|             0|             4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7. Ïî ïđî÷è́ ïđèâëå÷åííû́ ñđåäṇ̃âà́ êëèåị́îâ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ôèçè÷åñêèơ ëèö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Ăđàæäàí Đîññèéñêîé Ôåäåđàöèè                  | 2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Íåđåçèäåị́îâ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8. Ïî âûïóùåííû́ äîëăîâû́ îáÿçạ̀åëüṇ̃âà́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Ïî îáëèăàöèÿ́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Ïî äåïîçẹ̀íû́ ñåđ̣èôèêạ̀à́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Ïî ñáåđåăạ̀åëüíû́ ñåđ̣èôèêạ̀à́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Ïî âåêñåëÿ́                                   | 21804   |          3820|             0|           382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1801-21804                 |     0   |          3820|             0|           382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1                            |     0   |         19765|             0|          1976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2. Äđóăèå đàñơîäû ïî áàíêîâñêè́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îïåđàöèÿ́ è äđóăè́ ñäåëêà́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Đàñơîäû ïî êóïëå-ïđîäàæå èíîṇ̃đàííîé âàë₫̣û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â íàëè÷íîé è áåçíàëè÷íîé ôîđ́àơ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Đàñơîäû ïî êóïëå-ïđîäàæå èíîṇ̃đàííîé âàë₫̣û   | 22101   |           335|      ơ       |            33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â íàëè÷íîé è áåçíàëè÷íîé ôîđ́àơ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ó 22101                        |     0   |           335|      ơ       |            33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Đàñơîäû ïî ïđîâåäåíè₫ äđóăèơ ñäåëîê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Ïîăàøåíè₫ è đåàëèçàöèè ïđèîáđạ̊åííûơ ïđàâ     | 22201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̣đåáîâàíèÿ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Äîâåđẹ̀åëüíî́ó óïđàâëåíè₫ è́óùåṇ̃âî́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ïåđàöèÿ́ ñ äđàăîöåííû́è ́ạ̊àëëà́è è äđàăî-   | 222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öåííû́è êà́íÿ́è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2                            |     0   |           335|             0|            33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ăđóïïå đàñơîäîâ À "Ị̂ áàíêîâñêèơ îïå-|     0   |         20100|             0|          2010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đàöèé è äđóăèơ ñäåëîê" (đàçäåëû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Á. Îïåđàöèîííûå đàñơîäû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3. Đàñơîäû ïî îïåđàöèÿ́ ñ öåííû́è áó́à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ăà́è, êđî́å ïđîöåị́îâ è ïåđåîöåíêè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Đàñơîäû ïî îïåđàöèÿ́ ñ ïđèîáđạ̊åííû́è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öåííû́è áó́àăà́è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Đîññèéñêîé Ôåäåđàöèè                          | 23101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Ñóáúåệîâ Đîññèéñêîé Ôåäåđàöèè è îđăàíîâ      | 23102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́åṇ̃íîăî ñà́îóïđàâëåíèÿ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Áàíêà Đîññèè                                  | 231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Êđåäẹ̀íûơ îđăàíèçàöèé                         | 23104   |          4120|      ơ       |           412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Ïđî÷èơ öåííûơ áó́àă                           | 23105   |           736|      ơ       |            736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Èíîṇ̃đàííûơ ăîñóäàđṇ̃â                        | 23106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Áàíêîâ-íåđåçèäåị́îâ                           | 23107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8 |  Ïđî÷èơ öåííûơ áó́àă íåđåçèäåị́îâ              | 23108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9 |  Đàñơîäû ïđîôåññèîíàëüíûơ ó÷àṇ̃íèêîâ đûíêà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öåííûơ áó́àă, ñâÿçàííûå ñ ïđèîáđạ̊åíèǻ è đåà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ëèçàöèåé öåííûơ áó́àă (êđî́å đàñơîäîâ íà êîí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óëụ̈àöèîííûå è èíôîđ́àöèîííûå óñëóăè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3101-23109                 |     0   |          4856|             0|           4856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Đàñơîäû ïî îïåđàöèÿ́ ñ âûïóùåííû́è öåííû́è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áó́àăà́è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Đàñơîäû ïî îïåđàöèÿ́ ñ âûïóùåííû́è öåííû́è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áó́àăà́è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ó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3                            |     0   |          4856|             0|           4856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4. Ị̂đèöạ̀åëüíàÿ ïåđåîöåíêà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Ị̂đèöạ̀åëüíàÿ ïåđåîöåíêà öåííûơ áó́àă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ñđåäṇ̃â â èíîṇ̃đàííîé âàë₫̣å, äđàăîöåííûơ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́ạ̊àëëîâ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Öåííûơ áó́àă (áàëàíñîâûé ñ÷ạ̊ ¹ 70607, ïđè    | 24101   |            88|      ơ       |             8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îṇ̃àâëåíèè ăîäîâîăî áóơăàẹ̈åđñêîăî ị̂÷ạ̊à 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áàëàíñîâûé ñ÷ạ̊ ¹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Ñđåäṇ̃â â èíîṇ̃đàííîé âàë₫̣å (áàëàíñîâûé      | 24102   |          1468|      ơ       |           146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÷ạ̊ ¹ 70608, ïđè ñîṇ̃àâëåíèè ăîäîâîăî áóơăàë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̣åđñêîăî ị̂÷ạ̊à - áàëàíñîâûé ñ÷ạ̊ ¹ 70708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Äđàăîöåííûơ ́ạ̊àëëîâ (áàëàíñîâûé ñ÷ạ̊ ¹ 70609,| 241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ïđè ñîṇ̃àâëåíèè ăîäîâîăî áóơăàẹ̈åđñêîăî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ị̂÷ạ̊à - áàëàíñîâûé ñ÷ạ̊ ¹ 70709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4101-24103                 |     0   |          1556|      ơ       |           1556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Đàñơîäû ị̂ ïđè́åíåíèÿ âṇ̃đîåííûơ ïđîèçâîäíûơ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èíṇ̃đó́åị́îâ, íåị̂äåëÿǻûơ ị̂ îñíîâíîăî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äîăîâîđà (áàëàíñîâûé ñ÷ạ̊ ¹ 70610, ïđè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ñîṇ̃àâëåíèè ăîäîâîăî áóơăàẹ̈åđñêîăî ị̂÷ạ̊à 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áàëàíñîâûé ñ÷ạ̊ ¹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Ị̂ èḉåíåíèÿ êóđñà öåííîé áó́àăè              | 24201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̣ èḉåíåíèÿ âàë₫̣íîăî êóđñà                  | 24202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̣ èḉåíåíèÿ èíäåêñà öåí                      | 242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Ị̂ èḉåíåíèÿ äđóăèơ ïåđǻåííûơ                | 24204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4201-24204                 |     0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4                            |     0   |          1556|      ơ       |           1556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5. Äđóăèå îïåđàöèîííûå đàñơîäû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Đàñơîäû ïî đàñ÷ạ̊íû́ (áåñïîṇ̃àâî÷íû́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ñđî÷íû́ ñäåëêà́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ị̂ èḉåíåíèÿ ṇ̃àâêè ïđîöåị́à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̣ èḉåíåíèÿ êóđñà öåííîé áó́àăè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̣ èḉåíåíèÿ âàë₫̣íîăî êóđñà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ị̂ èḉåíåíèÿ èíäåêñà öåí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ị̂ èḉåíåíèÿ äđóăèơ ïåđǻåííûơ                | 2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Êî́èññèîííûå ñáîđû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Çà ïđîâåäåíèå îïåđàöèé ñ âàë₫̣íû́è öåííîṇ̃ÿ́è | 25201   |             0|             3|              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Çà đàñ÷ạ̊íî-êàññîâîå îáñëóæèâàíèå è âåäåíèå   | 25202   |            56|             9|             6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áàíêîâñêèơ ñ÷ạ̊îâ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Çà óñëóăè ïî ïåđåâîäà́ äåíåæíûơ ñđåäṇ̃â,      | 25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âêë₫÷àÿ óñëóăè ïëạ̀åæíûơ è đàñ÷ạ̊íûơ ñèṇ̃ǻ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Çà ïîëó÷åííûå ăàđàị́èè è ïîđó÷ẹ̀åëüṇ̃âà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Çà îêàçàíèå ïîñđåäíè÷åñêèơ óñëóă ïî áđîêåđñ-  | 25205   |            53|             0|             5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êè́ è àíàëîăè÷íû́ äîăîâîđà́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Ïî äđóăè́ îïåđàöèÿ́                           | 25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5201-25206                 |     0   |           109|            12|            121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3. Äđóăèå îïåđàöèîííûå đàñơîäû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Ị̂ ïåđåäà÷è àệèâîâ â äîâåđẹ̀åëüíîå óïđàâëåíèå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̣÷èñëåíèÿ â đåçåđâû íà âîḉîæíûå ïị̂åđè      | 25302   |         76892|      ơ       |          76892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Ïđî÷èå îïåđàöèîííûå đàñơîäû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5301-25303                 |     0   |         76892|             0|          76892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5                            |     0   |         77001|            12|          7701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6. Đàñơîäû, ñâÿçàííûå ñ îáåñïå÷åíèǻ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äåỵ̈åëüíîṇ̃è êđåäẹ̀íîé îđăàíèçàöèè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Đàñơîäû íà ñîäåđæàíèå ïåđñîíàëà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Đàñơîäû íà îïëạ̀ó ̣đóäà, âêë₫÷àÿ ïđǻèè è     | 26101   |         14330|             0|          1433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êî́ïåíñàöèè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Íàëîăè è ñáîđû â âèäå íà÷èñëåíèé íà çàđàáị̂íó₫| 26102   |          2717|             0|           2717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ïëạ̀ó, óïëà÷èâàǻûå đàáị̂îäạ̀åëÿ́è â ñîị̂âạ̊ñ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̣âèè ñ çàêîíîäạ̀åëüṇ̃âî́ Đîññèéñêîé Ôåäåđàöè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Đàñơîäû, ñâÿçàííûå ñ ïåđǻåùåíèǻ ïåđñîíàëà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(êđî́å đàñơîäîâ íà îïëạ̀ó ̣đóäà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Äđóăèå đàñơîäû íà ñîäåđæàíèå ïåđñîíàëà        | 26104   |           784|             0|            784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6101-26104                 |     0   |         17831|             0|          17831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À́îđ̣èçàöèÿ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Ïî îñíîâíû́ ñđåäṇ̃âà́                         | 26201   |           657|      ơ       |            657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Ïî îñíîâíû́ ñđåäṇ̃âà́, ïîëó÷åííû́ â ôèíàíñîâó₫| 26202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àđåíäó (ëèçèíă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Ïî íǻạ̀åđèàëüíû́ àệèâà́                     | 26203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6201-26203                 |     0   |           657|      ơ       |            657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3. Đàñơîäû, ñâÿçàííûå ñ ñîäåđæàíèǻ (ưêñïëóà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̣àöèåé) è́óùåṇ̃âà è åăî âûáụ̂èǻ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Đàñơîäû ïî đǻîị́ó îñíîâíûơ ñđåäṇ̃â è äđóăîăî | 26301   |           182|             0|            182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́óùåṇ̃âà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Đàñơîäû íà ñîäåđæàíèå îñíîâíûơ ñđåäṇ̃â è äđó- | 26302   |           171|             0|            171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ăîăî è́óùåṇ̃âà (âêë₫÷àÿ êî́́óíàëüíûå đàñơîäû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Àđåíäíàÿ ïëạ̀à ïî àđåíäîâàííû́ îñíîâíû́       | 26303   |          4784|             0|           4784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đåäṇ̃âà́ è äđóăî́ó è́óùåṇ̃âó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Ïëạ̀à çà ïđàâî ïîëüçîâàíèÿ îáúåệà́è èị́åë-   | 26304   |            97|             0|             97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ëåệóàëüíîé ñîáṇ̃âåííîṇ̃è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Ïî ñïèñàíè₫ ṇ̃îè́îṇ̃è ́ạ̀åđèàëüíûơ çàïàñîâ    | 26305   |           826|      ơ       |            826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Ïî óöåíêå îñíîâíûơ ñđåäṇ̃â                    | 26306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Ïî âûáụ̂è₫ (đåàëèçàöèè) è́óùåṇ̃âà             | 26307   |             3|      ơ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6301-26307                 |     0   |          6063|             0|           606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4. Îđăàíèçàöèîííûå è óïđàâëåí÷åñêèå đàñơîäû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Ïîäăị̂îâêà è ïåđåïîäăị̂îâêà êàäđîâ            | 26401   |           276|             0|            276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Ñëóæåáíûå êî́àíäèđîâêè                        | 26402   |            32|             0|             32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ơđàíà                                        | 26403   |          1168|             0|           116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Đåêëà́à                                       | 26404   |            13|             0|             1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Ïđåäṇ̃àâẹ̀åëüñêèå đàñơîäû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Óñëóăè ñâÿçè, ̣åëåêî́́óíèêàöèîííûơ è èíôîđ-   | 26406   |          1128|             0|           112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́àöèîííûơ ñèṇ̃ǻ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Ñóäåáíûå è àđáẹ̀đàæíûå èçäåđæêè               | 26407   |            59|             0|             5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8 |  Àóäẹ̀                                         | 26408   |           188|             0|            18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9 |  Ïóáëèêàöèÿ ị̂÷ạ̊íîṇ̃è                         | 26409   |             8|             0|              8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0 |  Ṇ̃đàơîâàíèå                                   | 26410   |            50|             0|             5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1 |  Íàëîăè è ñáîđû, ị̂íîñè́ûå íà đàñơîäû â ñîị̂-  | 26411   |          1433|             0|           1433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âạ̊ṇ̃âèè ñ çàêîíîäạ̀åëüṇ̃âî́ Đîññèéñêîé Ôåäå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đàöèè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12 |  Äđóăèå îđăàíèçàöèîííûå è óïđàâëåí÷åñêèå       | 26412   |           214|             0|            214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đàñơîäû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6401-26412                 |     0   |          4569|             0|           4569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6                            |     0   |         29120|             0|          2912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ăđóïïå đàñơîäîâ Á "Îïåđàöèîííûå đàñ- |     0   |        112533|            12|         11254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ơîäû" (3 - 6 đàçäåëû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Â. Ïđî÷èå đàñơîäû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7. Ïđî÷èå đàñơîäû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Ø̣đàôû, ïåíè, íåóṇ̃îéêè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Ïî îïåđàöèÿ́ ïđèâëå÷åíèÿ è ïđåäîṇ̃àâëåíèÿ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(đàḉåùåíèÿ) äåíåæíûơ ñđåäṇ̃â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Ïî äđóăè́ áàíêîâñêè́ îïåđàöèÿ́ è ñäåëêà́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Ïî ïđî÷è́ (ơîçÿéṇ̃âåííû́) îïåđàöèÿ́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2. Đàñơîäû ïđîøëûơ ëạ̊, âûÿâëåííûå â ị̂÷ạ̊íî́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ăîäó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Ïî îïåđàöèÿ́ ïđèâëå÷åíèÿ è ïđåäîṇ̃àâëåíèÿ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(đàḉåùåíèÿ) äåíåæíûơ ñđåäṇ̃â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Ïî äđóăè́ áàíêîâñêè́ îïåđàöèÿ́ è ñäåëêà́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Ïî ïđî÷è́ (ơîçÿéṇ̃âåííû́) îïåđàöèÿ́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3. Äđóăèå đàñơîäû, ị̂íîñè́ûå ê ïđî÷è́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Ïëạ̀åæè â âîḉåùåíèå ïđè÷èíåííûơ óáụ̂êîâ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2 |  Ị̂ ñïèñàíèÿ íåäîṇ̃à÷ ́ạ̀åđèàëüíûơ öåííîṇ̃åé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3 |  Ị̂ ñïèñàíèÿ íåäîṇ̃à÷ äåíåæíîé íàëè÷íîṇ̃è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ñó́́ ïî è́å₫ùè́ ïđèçíàêè ïîääåëêè äåíåæíû́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çíàêà́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4 |  Ị̂ ñïèñàíèÿ àệèâîâ (̣đåáîâàíèé) è íå âçûñ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êàííîé äåáẹ̀îđñêîé çàäîëæåííîṇ̃è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5 |  Đàñơîäû íà áëàăị̂âîđẹ̀åëüíîṇ̃ü è äđóăèå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àíàëîăè÷íûå đàñơîäû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6 |  Đàñơîäû íà îñóùåṇ̃âëåíèå ñïîđ̣èâíûơ ́åđîïđèÿ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̣èé, ị̂äûơà, ́åđîïđèỵ̈èé êóëụ̈óđíî-ïđîñâạ̊ẹ̀å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ëüñêîăî ơàđàệåđà è èíûơ àíàëîăè÷íûơ ́åđîïđè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ỵ̈èé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7 |  Đàñơîäû, âîçíèêà₫ùèå êàê ïîñëåäṇ̃âèÿ ÷đåçâû÷à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éíûơ îáṇ̃îỵ̈åëüṇ̃â ơîçÿéṇ̃âåííîé äåỵ̈åëüíîṇ̃è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8 |  Äđóăèå đàñơîäû                                | 27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à́ 27301-273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7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ăđóïïå đàñơîäîâ Â "Ïđî÷èå đàñơîäû"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(đàçäåë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Đàçäåë 8. Ïđåâûøåíèå èñïîëüçîâàííîé ïđèáûëè íàä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ôàệè÷åñêè ïîëó÷åííîé ëèáî ïđè ôàệè÷åñêè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ïîëó÷åííî́ óáụ̂êå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1. Ïđåâûøåíèå èñïîëüçîâàííîé ïđèáûëè íàä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ôàệè÷åñêè ïîëó÷åííîé ëèáî ïđè ôàệè÷åñêè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ïîëó÷åííî́ óáụ̂êå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1 |  Ñó́́û, ñïèñàííûå ñî ñ÷ạ̊à ¹ 705 è ị̂íåñåííûå  | 28101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íà óáụ̂êè (â ̣å÷åíèå ăîäà ị̂đàæàạ̊ñÿ â êîđđåñ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ïîíäåíöèè ñî ñ÷ạ̊î́ 70501, ïđè ñîṇ̃àâëåíèè ăî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äîâîăî áóơăàẹ̈åđñêîăî ị̂÷ạ̊à-ñî ñ÷ạ̊î́ 70502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ñè́âîëó 28101                        |     0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Ẹ̀îăî ïî đàçäåëó 8                            |     0   |             0|      ơ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Âñåăî ïî Ăëàâå II "Đàñơîäû" (đàçäåëû 1 - 8)   | 20000   |        132633|            12|         132645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III. ÔÈÍÀÍÑÎÂÛÉ ĐÅÇÓËÜ̉À̉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Ẹ̀îăî đåçóëụ̈ạ̀ ïî ị̂÷ạ̊ó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1. Ïđèáûëü (ñè́âîë 10000 ́èíóñ ñè́âîë 20000)  | 33001   |         20992|            18|          2101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2. Óáụ̂îê (ñè́âîë 20000 ́èíóñ ñè́âîë 10000)   | 330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                                        </w:t>
      </w:r>
      <w:r>
        <w:rPr>
          <w:rFonts w:cs="Courier New" w:ascii="Courier New" w:hAnsi="Courier New"/>
          <w:sz w:val="12"/>
          <w:szCs w:val="12"/>
          <w:lang w:val="vi-VN"/>
        </w:rPr>
        <w:t>Ñïđàâêà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</w:t>
      </w:r>
      <w:r>
        <w:rPr>
          <w:rFonts w:cs="Courier New" w:ascii="Courier New" w:hAnsi="Courier New"/>
          <w:sz w:val="12"/>
          <w:szCs w:val="12"/>
          <w:lang w:val="vi-VN"/>
        </w:rPr>
        <w:t>1. Ôèíàíñîâûé đåçóëụ̈ạ̀ äåỵ̈åëüíîṇ̃è ăîëîâíîăî îôèñà êđåäẹ̀íîé îđăàíèçàöèè: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</w:t>
      </w:r>
      <w:r>
        <w:rPr>
          <w:rFonts w:cs="Courier New" w:ascii="Courier New" w:hAnsi="Courier New"/>
          <w:sz w:val="12"/>
          <w:szCs w:val="12"/>
          <w:lang w:val="vi-VN"/>
        </w:rPr>
        <w:t>à) ïđèáûëü ________________________________  31005                                            21010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</w:t>
      </w:r>
      <w:r>
        <w:rPr>
          <w:rFonts w:cs="Courier New" w:ascii="Courier New" w:hAnsi="Courier New"/>
          <w:sz w:val="12"/>
          <w:szCs w:val="12"/>
          <w:lang w:val="vi-VN"/>
        </w:rPr>
        <w:t>á) óáụ̂îê  ________________________________  32005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</w:t>
      </w:r>
      <w:r>
        <w:rPr>
          <w:rFonts w:cs="Courier New" w:ascii="Courier New" w:hAnsi="Courier New"/>
          <w:sz w:val="12"/>
          <w:szCs w:val="12"/>
          <w:lang w:val="vi-VN"/>
        </w:rPr>
        <w:t>2. Êîëè÷åṇ̃âî ôèëèàëîâ êđåäẹ̀íîé îđăàíèçàöèè,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</w:t>
      </w:r>
      <w:r>
        <w:rPr>
          <w:rFonts w:cs="Courier New" w:ascii="Courier New" w:hAnsi="Courier New"/>
          <w:sz w:val="12"/>
          <w:szCs w:val="12"/>
          <w:lang w:val="vi-VN"/>
        </w:rPr>
        <w:t>çàêîí÷èâøèơ ị̂÷ạ̊íûé ïåđèîä ñ ïđèáûëü₫ ____  31003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</w:t>
      </w:r>
      <w:r>
        <w:rPr>
          <w:rFonts w:cs="Courier New" w:ascii="Courier New" w:hAnsi="Courier New"/>
          <w:sz w:val="12"/>
          <w:szCs w:val="12"/>
          <w:lang w:val="vi-VN"/>
        </w:rPr>
        <w:t>3. Ñó́́à ïîëó÷åííîé è́è ïđèáûëè ______________  31004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</w:t>
      </w:r>
      <w:r>
        <w:rPr>
          <w:rFonts w:cs="Courier New" w:ascii="Courier New" w:hAnsi="Courier New"/>
          <w:sz w:val="12"/>
          <w:szCs w:val="12"/>
          <w:lang w:val="vi-VN"/>
        </w:rPr>
        <w:t>4. Êîëè÷åṇ̃âî ôèëèàëîâ êđåäẹ̀íîé îđăàíèçàöèè,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   </w:t>
      </w:r>
      <w:r>
        <w:rPr>
          <w:rFonts w:cs="Courier New" w:ascii="Courier New" w:hAnsi="Courier New"/>
          <w:sz w:val="12"/>
          <w:szCs w:val="12"/>
          <w:lang w:val="vi-VN"/>
        </w:rPr>
        <w:t>çàêîí÷èâøèơ ị̂÷ạ̊íûé ïåđèîä ñ óáụ̂êà́è ____  32003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      </w:t>
      </w:r>
      <w:r>
        <w:rPr>
          <w:rFonts w:cs="Courier New" w:ascii="Courier New" w:hAnsi="Courier New"/>
          <w:sz w:val="12"/>
          <w:szCs w:val="12"/>
          <w:lang w:val="vi-VN"/>
        </w:rPr>
        <w:t>5. Ñó́́à äîïóùåííîăî è́è óáụ̂êà ______________  32004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Ïđåäñåäạ̀åëü Ïđàâëåíèÿ                            Â.Â.Êóçíåöîâ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Ăëàâíûé áóơăàẹ̈åđ                                 Ë.Â.̀àđà́çèíà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eastAsia="Courier New" w:cs="Courier New" w:ascii="Courier New" w:hAnsi="Courier New"/>
          <w:sz w:val="12"/>
          <w:szCs w:val="12"/>
          <w:lang w:val="vi-VN"/>
        </w:rPr>
        <w:t xml:space="preserve">   </w:t>
      </w:r>
      <w:r>
        <w:rPr>
          <w:rFonts w:cs="Courier New" w:ascii="Courier New" w:hAnsi="Courier New"/>
          <w:sz w:val="12"/>
          <w:szCs w:val="12"/>
          <w:lang w:val="vi-VN"/>
        </w:rPr>
        <w:t>̀</w:t>
      </w:r>
      <w:r>
        <w:rPr>
          <w:rFonts w:cs="Courier New" w:ascii="Courier New" w:hAnsi="Courier New"/>
          <w:sz w:val="12"/>
          <w:szCs w:val="12"/>
          <w:lang w:val="vi-VN"/>
        </w:rPr>
        <w:t>.Ï.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Èñïîëíẹ̀åëü       ̀.Å. ̀àñëîâà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̉</w:t>
      </w:r>
      <w:r>
        <w:rPr>
          <w:rFonts w:cs="Courier New" w:ascii="Courier New" w:hAnsi="Courier New"/>
          <w:sz w:val="12"/>
          <w:szCs w:val="12"/>
          <w:lang w:val="vi-VN"/>
        </w:rPr>
        <w:t>åëåôîí:   (499) 763-2949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07.07.2008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Êîị́đîëüíàÿ ñó́́à ôîđ́û :  8658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Âåđñèÿ ïđîăđà́́û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  <w:lang w:val="vi-VN"/>
        </w:rPr>
      </w:pPr>
      <w:r>
        <w:rPr>
          <w:rFonts w:cs="Courier New" w:ascii="Courier New" w:hAnsi="Courier New"/>
          <w:sz w:val="12"/>
          <w:szCs w:val="12"/>
          <w:lang w:val="vi-VN"/>
        </w:rPr>
        <w:t>Âåđñèÿ îïèñạ̀åëåé (.PAK):  30.06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5:00Z</dcterms:created>
  <dc:creator>fox</dc:creator>
  <dc:description/>
  <cp:keywords/>
  <dc:language>en-US</dc:language>
  <cp:lastModifiedBy>fox</cp:lastModifiedBy>
  <dcterms:modified xsi:type="dcterms:W3CDTF">2009-05-14T09:15:00Z</dcterms:modified>
  <cp:revision>2</cp:revision>
  <dc:subject/>
  <dc:title/>
</cp:coreProperties>
</file>