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56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АО КБ "РУСНАРБАНК" 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5875" w:leader="none"/>
              </w:tabs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4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</w:rPr>
              <w:t>Уникальный номер контрак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743"/>
        <w:gridCol w:w="3299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ind w:left="11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уче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ind w:left="113" w:hanging="0"/>
              <w:outlineLvl w:val="0"/>
              <w:rPr/>
            </w:pPr>
            <w:r>
              <w:rPr>
                <w:sz w:val="18"/>
                <w:szCs w:val="18"/>
              </w:rPr>
              <w:t>перевод из другого банка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с учета в предыдущем банк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jc w:val="center"/>
              <w:outlineLvl w:val="0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ind w:left="11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 лицензии у предыдущего банка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номер предыдущего банка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ind w:left="113" w:hanging="0"/>
              <w:outlineLvl w:val="0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КОНТРАКТ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1. Сведения о резиденте</w:t>
      </w:r>
    </w:p>
    <w:tbl>
      <w:tblPr>
        <w:tblW w:w="1004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65"/>
        <w:gridCol w:w="2120"/>
        <w:gridCol w:w="1122"/>
        <w:gridCol w:w="1511"/>
        <w:gridCol w:w="994"/>
        <w:gridCol w:w="1414"/>
        <w:gridCol w:w="1064"/>
      </w:tblGrid>
      <w:tr>
        <w:trPr>
          <w:trHeight w:val="567" w:hRule="atLeast"/>
        </w:trPr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Адрес:</w:t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/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лад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(квартир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13" w:hRule="atLeast"/>
        </w:trPr>
        <w:tc>
          <w:tcPr>
            <w:tcW w:w="57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сновной государственный 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Дата внесения записи в государственный ре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 ИНН/К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Реквизиты нерезидента (нерезидентов)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3119"/>
        <w:gridCol w:w="1134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4" w:leader="none"/>
              </w:tabs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</w:tr>
      <w:tr>
        <w:trPr/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3. Общие сведения о контракте</w:t>
      </w:r>
    </w:p>
    <w:tbl>
      <w:tblPr>
        <w:tblW w:w="1006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440"/>
        <w:gridCol w:w="1980"/>
        <w:gridCol w:w="900"/>
        <w:gridCol w:w="2520"/>
        <w:gridCol w:w="14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ата завершения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обязательств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о контракт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26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  <w:t xml:space="preserve"> 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Сведения о ранее присвоенном</w:t>
            </w:r>
          </w:p>
        </w:tc>
        <w:tc>
          <w:tcPr>
            <w:tcW w:w="623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у уникальном ном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080" w:hanging="0"/>
        <w:rPr>
          <w:rFonts w:ascii="Courier New" w:hAnsi="Courier New" w:cs="Courier New"/>
          <w:b/>
          <w:b/>
          <w:sz w:val="14"/>
          <w:szCs w:val="14"/>
          <w:u w:val="single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bookmarkStart w:id="0" w:name="_Hlk516054445"/>
      <w:bookmarkEnd w:id="0"/>
      <w:r>
        <w:rPr>
          <w:b/>
          <w:sz w:val="18"/>
          <w:szCs w:val="18"/>
        </w:rPr>
        <w:t>От резидента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(ФИО, подпись, печать)</w:t>
      </w:r>
    </w:p>
    <w:p>
      <w:pPr>
        <w:pStyle w:val="Style21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516054445"/>
      <w:bookmarkStart w:id="2" w:name="_Hlk516054445"/>
      <w:bookmarkEnd w:id="2"/>
    </w:p>
    <w:sectPr>
      <w:type w:val="nextPage"/>
      <w:pgSz w:w="11906" w:h="16838"/>
      <w:pgMar w:left="1276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2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0-02-04T08:54:00Z</dcterms:modified>
  <cp:revision>16</cp:revision>
  <dc:subject/>
  <dc:title/>
</cp:coreProperties>
</file>