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(ее фили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Суммы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№  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п/п |                                                |         |  в рублях    |в ин.валюте и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драг.металлах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в  рублевом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эквиваленте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3158|             0|           3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4585|             0|           4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17747|             0|          177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  45|             0|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 878|             0|            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10020|            28|          100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36433|            28|          364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 3304|             0|           3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11406|             0|          1140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14710|             0|          1471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38649|             0|          38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17891|             0|          17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56540|             0|          5654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07683|            28|         10771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 103|             0|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  818|            10|            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  921|            10|            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1780|      х       |           1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1780|      х       |           1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2763|            10|           27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110446|            38|         1104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 9224|      х       |           9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4299|      х       |           42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13523|              |          13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3523|             0|          13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3|             0|              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321|      х       |            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бухгалтерского отчета 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  2536|      х       |           25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бухгал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рского отчета - балансовый счет № 70703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бухгалтерск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4)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  2857|      х       |           285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бухгалтерского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а - балансовый счет № 70705):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 2857|      х       |           285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351|             0|            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152|             0|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 503|             0|            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142|      х       |            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 98706|      х       |          98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тери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 98848|             0|          98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99351|             0|          993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115734|             0|         115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290|             0|            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290|             0|            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51|             0| 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53|             0|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(по группе доходов В "Про- |     0   |           343|             0|            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е доходы")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226523|            38|         22656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1284|             0|           1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1284|             0|           128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717|             0|            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717|             0|            7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3739|             0|           37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6997|             0|           6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10899|             0|          10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21635|             0|          21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 1617|             0|           1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 1617|             0|           16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5755|             0|           5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5755|             0|           5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31008|             0|          310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 357|      х       |            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 357|      х       |            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 357|             0|            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 31365|             0|          313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4380|      х       |           4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3372|      х       |           3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7752|             0|           7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7752|             0|           7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13659|      х       |          13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бухгалтерского отчета 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  2526|      х       |           2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бухгал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ерского отчета - балансовый счет № 70708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бухгалтерского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9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 16185|      х       |          16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отделяемых от основного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бухгалтерского отчета 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16185|      х       |          16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 0|            28|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 84|            11|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  4|             5|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 75|             0|             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 163|            44|            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      | 25302   |         97970|      х       |          97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 97970|             0|          97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98133|            44|          98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22018|             0|          220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3500|             0|           3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235|             0|           1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26753|             0|          26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1215|      х       |           1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1215|      х       |           1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249|             0|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 346|             0|            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7038|             0|           7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197|             0|            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1284|      х       |           1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 3|      х       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 9117|             0|           9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364|             0|            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46|             0|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1843|             0|           18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 13|             0|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1682|             0|           1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59|             0|             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345|             0|            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12|             0|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  94|             0|             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2226|             0|           2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571|             0|            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 7255|             0|           7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44340|             0|          44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166410|            44|         166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 72|             0|             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 72|             0|             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 72|             0|             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 72|             0|             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Превышение использованной прибыли над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фактически полученной либо при фактическ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олученном убытке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ревышение использованной прибыли над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актически полученной либо при фактически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лученном убытке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Суммы, списанные со счета № 705 и отнесенные  | 28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 убытки (в течение года отражается в корре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нденции со счетом 70501, при составлении го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ового бухгалтерского отчета-со счетом 70502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8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197847|            44|         1978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Итого результат по отчет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1. Прибыль (символ 10000 минус символ 20000)  | 33001   |         28676|             0|          28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. Убыток (символ 20000 минус символ 10000)   | 33002   |             0|             6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</w:t>
      </w:r>
      <w:r>
        <w:rPr>
          <w:rFonts w:cs="Courier New" w:ascii="Courier New" w:hAnsi="Courier New"/>
          <w:sz w:val="12"/>
          <w:szCs w:val="12"/>
        </w:rPr>
        <w:t>Справк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1. Финансовый результат деятельности головного офиса кредитной организации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а) прибыль ________________________________  31005                                            286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б) убыток  ________________________________  32005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2. Количество филиалов кредитной организаци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закончивших отчетный период с прибылью ____  31003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3. Сумма полученной ими прибыли ______________  31004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4. Количество филиалов кредитной организаци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  <w:r>
        <w:rPr>
          <w:rFonts w:cs="Courier New" w:ascii="Courier New" w:hAnsi="Courier New"/>
          <w:sz w:val="12"/>
          <w:szCs w:val="12"/>
        </w:rPr>
        <w:t>закончивших отчетный период с убытками ____  32003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</w:t>
      </w:r>
      <w:r>
        <w:rPr>
          <w:rFonts w:cs="Courier New" w:ascii="Courier New" w:hAnsi="Courier New"/>
          <w:sz w:val="12"/>
          <w:szCs w:val="12"/>
        </w:rPr>
        <w:t>5. Сумма допущенного ими убытка ______________  32004                                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10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0:00Z</dcterms:created>
  <dc:creator>fox</dc:creator>
  <dc:description/>
  <cp:keywords/>
  <dc:language>en-US</dc:language>
  <cp:lastModifiedBy>fox</cp:lastModifiedBy>
  <dcterms:modified xsi:type="dcterms:W3CDTF">2008-11-13T12:40:00Z</dcterms:modified>
  <cp:revision>2</cp:revision>
  <dc:subject/>
  <dc:title/>
</cp:coreProperties>
</file>