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    186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   98788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    3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   789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   98788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   99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    186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  2356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  2840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   1311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  30010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     245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    4362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   11451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2054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28.7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71.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 93.79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4         =           10.3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334.4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0_1      =            0.2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9994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13233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141085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50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26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150985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5       =          68215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 34241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132331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41089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00285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41085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 4362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7890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114512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 8334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992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KRV       =           6202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ARISK0    =          99944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130313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26747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293123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    13235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62027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3750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н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6.09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7.09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3.09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4.09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0.09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1.09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7.09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8.09.200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00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             В.В.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10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42:00Z</dcterms:created>
  <dc:creator>fox</dc:creator>
  <dc:description/>
  <cp:keywords/>
  <dc:language>en-US</dc:language>
  <cp:lastModifiedBy>fox</cp:lastModifiedBy>
  <dcterms:modified xsi:type="dcterms:W3CDTF">2008-11-13T12:42:00Z</dcterms:modified>
  <cp:revision>2</cp:revision>
  <dc:subject/>
  <dc:title/>
</cp:coreProperties>
</file>