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1.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Москва, ул. Верхняя Красносельская,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    297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    5643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    9044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    5643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    91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    296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   2141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   2580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    792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    102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    1017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    7127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30002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    4103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    892658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1: 214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         =           36.7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2         =            94.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3         =           86.34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H4         =            9.2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7         =          252.3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9_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0_1      =            0.2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5666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58543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6068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15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  1995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5       =          62338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 35372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 58543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 67807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 57525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 60680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 4103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9044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 89265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 62553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916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KRV       =           3610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RISK0    =          5666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 93679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 2745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298137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    16992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36103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п/п | Наименование норматива, |   Числовое значение   | Дата, на которую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4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4. Число операционных дней в отчетном месяце:         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4.10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5.10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1.10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2.10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8.10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9.10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5.10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6.10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4: 994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763-29-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11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52:00Z</dcterms:created>
  <dc:creator>fox</dc:creator>
  <dc:description/>
  <cp:keywords/>
  <dc:language>en-US</dc:language>
  <cp:lastModifiedBy>fox</cp:lastModifiedBy>
  <dcterms:modified xsi:type="dcterms:W3CDTF">2008-11-13T12:52:00Z</dcterms:modified>
  <cp:revision>2</cp:revision>
  <dc:subject/>
  <dc:title/>
</cp:coreProperties>
</file>