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1973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7890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1690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7890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6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1973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48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684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                          14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72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30054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77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 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48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 922219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15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47.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79.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03.9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 1.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140.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 0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7909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3113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26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3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24893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9301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547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3113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2620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0035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2620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48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690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92221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794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64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 64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7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7909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7086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1766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27476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45624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645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775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6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4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01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85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2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3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0:00Z</dcterms:created>
  <dc:creator>fox</dc:creator>
  <dc:description/>
  <cp:keywords/>
  <dc:language>en-US</dc:language>
  <cp:lastModifiedBy>fox</cp:lastModifiedBy>
  <dcterms:modified xsi:type="dcterms:W3CDTF">2009-05-14T09:50:00Z</dcterms:modified>
  <cp:revision>2</cp:revision>
  <dc:subject/>
  <dc:title/>
</cp:coreProperties>
</file>