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| Собственные средства (капитал), итого,                                            |       6677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| Уставный капитал кредитной организации                                            |       50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| Часть резервного фонда кредитной организации, сформированного за счет прибыли     |       1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| Нераспределенная прибыль предшествующих лет (или ее часть)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| Источники основного капитала, итого                                               |       6229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| Основной капитал, итого                                                           |       6229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| Нераспределенная прибыль текущего года (или ее часть)                             |        1472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| в т.ч. переоценка ценных бумаг, текущая (справедливая) стоимость которых          |        109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| Нераспределенная прибыль предшествующих лет                                       |        3003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| Источники дополнительного капитала, итого                                         |        447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| Дополнительный капитал, итого                                                     |        4475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| Промежуточный итог                                                                |       66771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0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1924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4.01.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1:00Z</dcterms:created>
  <dc:creator>fox</dc:creator>
  <dc:description/>
  <cp:keywords/>
  <dc:language>en-US</dc:language>
  <cp:lastModifiedBy>fox</cp:lastModifiedBy>
  <dcterms:modified xsi:type="dcterms:W3CDTF">2009-05-14T09:51:00Z</dcterms:modified>
  <cp:revision>2</cp:revision>
  <dc:subject/>
  <dc:title/>
</cp:coreProperties>
</file>