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ковый номер) 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86565000   |58528042        |1027739028855        |   3403        | 044585466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</w:t>
      </w:r>
      <w:r>
        <w:rPr>
          <w:rFonts w:cs="Courier New" w:ascii="Courier New" w:hAnsi="Courier New"/>
          <w:sz w:val="12"/>
          <w:szCs w:val="12"/>
        </w:rPr>
        <w:t>ИНФОРМАЦИЯ ОБ ОБЯЗАТЕЛЬНЫХ НОРМАТИВАХ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03.2009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Москва, ул. Верхняя Красносельская,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04091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. Расшифровки отдельных балансовых счетов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Код обозначения                  |              Сумма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1                       |                 2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0                          |                         213272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2                          |                         401333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8                          |                         170817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1                          |                         401333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5                          |                            57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2                          |                         213272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6                          |                          12741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7                          |                          14412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1                          |                           1771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2                          |                          16623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4                          |                         18077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89                          |                         26797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1                          |                        1090675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4                          |                             1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6                          |                          77788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8                          |                        2239393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1: 22188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. Значения обязательных нормативов и отдельных показателей,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используемых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1         =           35.8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2         =          137.48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3         =           66.6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4         =            9.28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7         =          335.38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9_1       =               0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H10_1      =            0.0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12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иск0     =          40330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        =         107920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вм        =          45913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2: 3769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а. Информация по расчету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1       =             332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2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3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4       =          197026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5       =         1503318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AP       =          667711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T       =         1079207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en-US"/>
        </w:rPr>
        <w:t>OVT       =         1619814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M       =          631228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VM       =          459139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D       =           77788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D        =          170817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INS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SKR      =         2239393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        =         1700676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T1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 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BR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F 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AS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IS      =             57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V       =           16361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S       =             66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Z        =               0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ARISK0    =          40330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OSKR      =         233205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RR        =          12928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PRIZ      =               1 - Банковская кредитная организац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б. Переменные и корректировки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Код     |      Сумма      |                    Пояснения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обозначения |                 |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1     |        2        |                        3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0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1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2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3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4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5       |          429296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6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7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8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9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0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1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2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3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5       |           47052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6       |           16361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7       |             66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8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9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0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1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2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3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4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5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6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7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8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9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0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1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4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5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6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7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8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9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0       |               0 |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2: 3769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3. Информация о нарушении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омер п/п | Наименование норматива, |   Числовое значение   | Дата, на которую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|    который нарушен      | нарушенного норматива | норматив нарушен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1     |            2            |            3          |         4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3: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4. Число операционных дней в отчетном месяце:         1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Даты нерабочих дней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отчетного  месяца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01.02.200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07.02.200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08.02.2009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14.02.200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15.02.200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21.02.200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22.02.200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23.02.200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28.02.200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4: 1118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В.В.Орленк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Л.В.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Н.В.Каплан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763-29-4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6.03.200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программы  (.EXE):  15.04.200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описателей (.PAK):  23.01.20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52:00Z</dcterms:created>
  <dc:creator>fox</dc:creator>
  <dc:description/>
  <cp:keywords/>
  <dc:language>en-US</dc:language>
  <cp:lastModifiedBy>fox</cp:lastModifiedBy>
  <dcterms:modified xsi:type="dcterms:W3CDTF">2009-05-14T09:52:00Z</dcterms:modified>
  <cp:revision>2</cp:revision>
  <dc:subject/>
  <dc:title/>
</cp:coreProperties>
</file>