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март 2009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5               948              0            948           4008              0           4008           4914              0           4914             42              0             42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20202             11137           5486          16623          15273           9857          25130          20835          12965          33800           5575           2378           795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9                 0              0              0           5000           1765           6765           5000           1765           676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02            401333              0         401333        3063393              0        3063393        3013197              0        3013197         451529              0         4515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6449         206823         213272             11         200383         200394           5993         209793         215786            467         197413         1978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 1491              0           1491            866              0            866              0              0              0           2357              0           23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481              0            481             69              0             69              0              0              0            550              0            5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779              0            779          45039              0          45039          39396              0          39396           6422              0           642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 530000              0         530000         530000              0         53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     0              0              0         550000              0         550000         400000              0         40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180000              0         180000         150000              0         150000         330000              0         33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3                 0              0              0         100000              0         10000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4                 0              0              0           2626              0           2626              0              0              0           2626              0           26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5              5129              0           5129              0              0              0           4091              0           4091           1038              0           10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94454              0          94454              0              0              0          53352              0          53352          41102              0          411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53386              0          53386              0              0              0           3392              0           3392          49994              0          4999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125              0            125              0              0              0             13              0             13            112              0            1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3139              0           3139              0              0              0            264              0            264           2875              0           28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4164              0           4164              0              0              0            325              0            325           3839              0           38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14070              0          14070           4254              0           4254              0              0              0          18324              0          183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 36              0             36             56              0             56             34              0             34             58              0             5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2                 0              0              0             14              0             14              0              0              0             14              0             1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5                 1              0              1              1              0              1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 682773         416434        1099207         682773         416434        109920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3649              0           3649           6010           6872          12882           3713           6872          10585           5946              0           59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2086              0           2086           2384              0           2384           4470              0           447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69393              0          69393            793              0            793          25714              0          25714          44472              0          444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3773              0           3773            910              0            910           1124              0           1124           3559              0           355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07             53542              0          53542            832              0            832          11474              0          11474          42900              0          429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08                 0              0              0          38068              0          38068            669              0            669          37399              0          373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11            294507              0         294507          99032         184326         283358          41091           7613          48704         352448         176713         5291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1              8865              0           8865          22094              0          22094           6355              0           6355          24604              0          246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7            121245              0         121245           1315              0           1315              0              0              0         122560              0         1225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8            163569              0         163569           2384              0           2384            510              0            510         165443              0         1654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1             26315              0          26315            311              0            311              0              0              0          26626              0          266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5               607              0            607           1517              0           1517           1206              0           1206            918              0            9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1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706                 0              0              0           4196              0           4196           4196              0           419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    0              0              0          19211              0          19211           9603              0           9603           9608              0           960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487225              0         487225         205439              0         205439         248872              0         248872         443792              0         44379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290166              0         290166         106408              0         106408         171791              0         171791         224783              0         2247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   0              0              0          15634              0          15634          10422              0          10422           5212              0           52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    0              0              0          10480              0          10480              0              0              0          10480              0          104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86510              0          86510           9610              0           9610          14244              0          14244          81876              0          8187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47789              0          47789            148              0            148          19172              0          19172          28765              0          2876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 22267              0          22267            272              0            272          22539              0          2253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6             69948              0          69948          20751              0          20751              0              0              0          90699              0          906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8             22643              0          22643            357              0            357              0              0              0          23000              0          23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9             25554              0          25554              0              0              0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8327              0           8327              0              0              0            406              0            406           7921              0           79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48              0             48             19              0             19             57              0             57             10              0             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884              0            884            884              0            88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722              0           1722           1722              0           172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7              0              7            415              0            415            402              0            402             20              0             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2281              0           2281           2979            235           3214           2746             12           2758           2514            223           27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14900              0          14900             43              0             43              0              0              0          14943              0          149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   0              0              0            136              0            136             43              0             43             93              0             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2                 0              0              0             28              0             28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 3              0              3             42              0             42             42              0             42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3              0              3             53              0             53             56              0             5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587527              0         587527         587527              0         58752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1057              0           1057            651              0            651            114              0            114           1594              0           159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 59111              0          59111          48642              0          48642             11              0             11         107742              0         1077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  98              0             98             79              0             79            177              0            17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8            106103              0         106103          40118              0          40118              0              0              0         146221              0         1462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0               478              0            478              0              0              0              0              0              0            478              0            4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1               691              0            691           1289              0           1289              0              0              0           1980              0           19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6            267541              0         267541           1116              0           1116              1              0              1         268656              0         2686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7              2278              0           2278              0              0              0              0              0              0           2278              0           22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8             23010              0          23010              0              0              0              0              0              0          23010              0          2301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711             12157              0          12157              0              0              0              0              0              0          12157              0          121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3074868         212309        3287177        6407294         819872        7227166        6284973         655454        6940427        3197189         376727        35739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3              8865              0           8865           6355              0           6355          22094              0          22094          24604              0          246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10586              0          10586          10586              0          105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3             70000              0          70000         300000              0         300000         230000              0         23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1304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   115              2            117              3          15334          15337              1          28522          28523            113          13190          133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  40              0             40              0              0              0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429751              0         429751        2454855              0        2454855        2574649              0        2574649         549545              0         5495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17               475          28697          29172        1982411          10465        1992876        1983108          10158        1993266           1172          28390          2956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05                10              0             10             20              0             20             11              0             11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09                 0              0              0              0              1              1              0              1              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1433              0           1433           1433              0           143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2                 0              0              0             35            153            188             35            153            18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3                 0              0              0             56            169            225             56            169            22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4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 92360              0          92360              0              0              0              0              0              0          92360              0          923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3                 0         132332         132332              0           9013           9013              0           7597           7597              0         130916         1309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5           1008379           9661        1018040        1130364          18605        1148969        1061129         202035        1263164         939144         193091        113223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6            166317           9597         175914         110302            654         110956            987            607           1594          57002           9550          6655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15                 0              0              0              0              0              0           1000              0           1000           1000              0           1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9030              0           9030           3139              0           3139           1246              0           1246           7137              0           71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683              0           1683            108              0            108              0              0              0           1575              0           15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8892              0           8892              5              0              5           1673              0           1673          10560              0          105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8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827599         185961        1013560         827599         185961        101356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1              3040            470           3510          16363           1049          17412          14041           1600          15641            718           1021           17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1227              0           1227            133              0            133           2839              0           2839           3933              0           393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4720              0           4720            803              0            803            885              0            885           4802              0           48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0               948              0            948           4903              0           4903           3997              0           3997             42              0             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9              6504              0           6504              3              0              3           1170              0           1170           7671              0           767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8              1643              0           1643              0              0              0            357              0            357           2000              0           2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0               443              0            443            467              0            467             78              0             78             54              0             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720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 472              0            472            472              0            47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22048              0          22048           9818              0           9818          19993              0          19993          32223              0          3222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27000              0         127000              0              0              0              0              0              0         127000              0         127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10              0             10           2101              0           2101           2158              0           2158             67              0             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49              0             49           2294              0           2294           2245              0           224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7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 5              0              5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2                 0              0              0            125              0            125            125              0            12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5547              0           5547              0              0              0            210              0            210           5757              0           57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1                 0              0              0              0              0              0             50              0             50             50              0             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2              0             42             10              0             10             11              0             11             43              0             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 58071              0          58071              0              0              0          51696              0          51696         109767              0         1097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3130              0           3130           1231              0           1231           1308              0           1308           3207              0           32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113102              0         113102              0              0              0          40558              0          40558         153660              0         1536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1            306132              0         306132              0              0              0              0              0              0         306132              0         3061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2              2009              0           2009              0              0              0              0              0              0           2009              0           2009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70703             26877              0          26877              0              0              0              0              0              0          26877              0          268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3106418         180759        3287177        6866018         241404        7107422        6957358         436803        7394161        3197758         376158        35739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10586              0          10586          10586              0          105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 587016              0         587016         219337              0         219337         146297              0         146297         660056              0         6600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726              0            726           1661              0           1661            104              0            104           2283              0           22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202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88075              0          88075          17370              0          17370          43425              0          43425          62020              0          620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167924              0         167924              1              0              1           4139              0           4139         163786              0         16378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1416              0           1416            584              0            584            244              0            244           1756              0           17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8            179213              0         179213         103344              0         103344         106485              0         106485         176072              0         1760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054636              0        1054636         352883              0         352883         311280              0         311280        1096239              0        10962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003                 0              0              0            866              0            866            866              0            86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004                 0              0              0             69              0             69             69              0             6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141642              0         141642           2924              0           2924              0              0              0         138718              0         1387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14870              0          14870         102626              0         102626         102409              0         102409          14653              0          1465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 875423              0         875423         204556              0         204556         249300              0         249300         920167              0         9201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054636              0        1054636         311041              0         311041         352644              0         352644        1096239              0        10962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     0         111168         111168              0         111168         11116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3502                 0          13199          13199              0          97503          97503              0         110702         11070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801                 0              0              0           2483              0           2483           2483              0           248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4001                 0              0              0              0            854            854              0            854            85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13199          13199           2483         209525         212008           2483         222724         22520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     0         110349         110349              0         110349         11034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    0          13199          13199              0         110705         110705              0          97506          9750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801                 0              0              0           2483              0           2483           2483              0           248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7001                 0              0              0              0            825            825              0            825            82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0          13199          13199           2483         221879         224362           2483         208680         21116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47.0000                                      74.0000                                      74.0000                                     147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437440.0000                                  201975.0000                                  154380.0000                                  48503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5.0000                                      74.0000                                      74.0000                                       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37592.0000                                  202123.0000                                  154528.0000                                  485187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437572.0000                                  114444.0000                                  162045.0000                                  485173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20.0000                                      10.0000                                       4.0000                                      14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37592.0000                                  114454.0000                                  162049.0000                                  485187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ервый Заместитель Председателя Правления-Начальник Казначейства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662-50-3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.04.200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51962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1227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41122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855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14.01.2009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3:00Z</dcterms:created>
  <dc:creator>fox</dc:creator>
  <dc:description/>
  <cp:keywords/>
  <dc:language>en-US</dc:language>
  <cp:lastModifiedBy>fox</cp:lastModifiedBy>
  <dcterms:modified xsi:type="dcterms:W3CDTF">2009-05-14T12:10:00Z</dcterms:modified>
  <cp:revision>3</cp:revision>
  <dc:subject/>
  <dc:title/>
</cp:coreProperties>
</file>