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19788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4515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615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4515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4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19788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05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19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10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79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623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2162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2061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 9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971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5718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21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6.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10.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123.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3.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229.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4544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1236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5924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4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8012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4280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851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1236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9076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6573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5924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971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615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5718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6083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48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48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4544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24751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559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68291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5879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486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4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03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4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В.Ю.Шевц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4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3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5:00Z</dcterms:created>
  <dc:creator>fox</dc:creator>
  <dc:description/>
  <cp:keywords/>
  <dc:language>en-US</dc:language>
  <cp:lastModifiedBy>fox</cp:lastModifiedBy>
  <dcterms:modified xsi:type="dcterms:W3CDTF">2009-05-14T09:55:00Z</dcterms:modified>
  <cp:revision>2</cp:revision>
  <dc:subject/>
  <dc:title/>
</cp:coreProperties>
</file>