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5.2009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Москва, ул. Верхняя Красносельская,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4                          |                         13116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   1868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    54802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    6367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    54802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    41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  1868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    1142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    1468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                          234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   1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   1515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   59884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      57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      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   11587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   238205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1: 2267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         =           34.0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2         =           92.2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3         =           175.6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H4         =           15.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7         =          336.5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9_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0_1      =            0.0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2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55110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159872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80986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769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24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2623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 169178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5       =         144569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 70785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159872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 91044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 74688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 80986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11587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6367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238205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164134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 413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KRV       =            744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RISK0    =          55110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309916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 41280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117441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    70456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 7441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769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п/п | Наименование норматива, |   Числовое значение   | Дата, на которую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который нарушен      | нарушенного норматива | норматив нарушен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4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4. Число операционных дней в отчетном месяце:         2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Даты нерабочих дней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отчетного  месяца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4.04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5.04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1.04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2.04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8.04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9.04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5.04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6.04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4: 997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763-29-4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5.200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5.04.200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29.04.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57:00Z</dcterms:created>
  <dc:creator>fox</dc:creator>
  <dc:description/>
  <cp:keywords/>
  <dc:language>en-US</dc:language>
  <cp:lastModifiedBy>fox</cp:lastModifiedBy>
  <dcterms:modified xsi:type="dcterms:W3CDTF">2009-05-14T09:57:00Z</dcterms:modified>
  <cp:revision>2</cp:revision>
  <dc:subject/>
  <dc:title/>
</cp:coreProperties>
</file>