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----------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              Код кредитной организации (филиала)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|      Основной       |Регистрационный|    БИК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   государственный   |номер (/поряд-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|регистрационный номер| ковый номер)  |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|1027739028855        |   3403        | 044585466 |</w:t>
      </w:r>
    </w:p>
    <w:p>
      <w:pPr>
        <w:pStyle w:val="Style16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+---------------------+---------------+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</w:t>
      </w:r>
      <w:r>
        <w:rPr>
          <w:rFonts w:cs="Courier New" w:ascii="Courier New" w:hAnsi="Courier New"/>
          <w:sz w:val="12"/>
          <w:szCs w:val="12"/>
        </w:rPr>
        <w:t>ОТЧЕТ О ПРИБЫЛЯХ И УБЫТКАХ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07.2009 г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Наименование кредитной организации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0409102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вартальная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Суммы в рублях от операций: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Номер|              Наименование  статей              | Символы +--------------+--------------+     Всего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п/п |                                                |         |  в рублях    |в ин.валюте и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драг.металлах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|                        2                       |    3    |      4       |       5      |       6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Глава I. ДОХОДЫ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От банковских операций и других сделок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доходы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редоставленным кредитам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у России                                | 1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м органам субъектов Российской       | 11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м внебюджетным фондам Российской| 1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м фондам субъектов Российской      | 11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м организациям, находящимся в фе-    | 11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м организациям, находящимся в      | 111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м организациям, находящимся      | 111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м организациям, находящимся в госу-  | 111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м организациям, находящимся в госу-| 11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м организациям, находящимся в го-| 111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м финансовым организациям     | 11111   |          3611|             0|           36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м коммерческим организациям   | 11112   |         11157|             0|          1115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м некоммерческим организациям | 111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Индивидуальным предпринимателям               | 111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Гражданам (физическим лицам)                  | 11115   |           532|             0|            5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Юридическим лицам - нерезидентам              | 111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Физическим лицам - нерезидентам               | 111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8 |  Кредитным организациям                        | 11118   |          6221|             0|           62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9 |  Банкам-нерезидентам                           | 1111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101-11119                 |     0   |         21521|             0|          2152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прочим размещенным средствам в: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е России                                | 11201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Финансовых органах субъектов Российской       | 1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ах Российской| 1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4 |  Внебюджетных фондах субъектов Российской      | 1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Финансовых организациях, находящихся в фе-    | 1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ях, находящихся в      | 1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ях, находящихся      | 1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федеральной собственности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ях, находящихся в госу-  | 11208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ях, находящихся в госу-| 11209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ях, находящихся в го-| 1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дарственной(кроме федеральной) собственност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ях     | 1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ях   | 1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ях | 1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ах - нерезидентах              | 1121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5 |  Кредитных организациях                        | 112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ах-нерезидентах                           | 11216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17 |  В Банке России                                | 112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201-11217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нежным средствам на счет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3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301-113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депозитам размещенным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В Банке России                                | 1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 кредитных организациях                      | 1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В банках-нерезидентах                         | 114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401-11403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вложениям в долговые обязательства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векселей)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1502   |          5186|             0|           51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15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1504   |         14793|             0|          147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е долговые обязательства                 | 11505   |         25785|             0|          2578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15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507   |             0|           325|            32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е долговые обязательства нерезидентов    | 11508   |         25744|         11557|          3730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501-11508                 |     0   |         71508|         11882|          8339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учтенным векселям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рганов федеральной власти                    | 116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рганов власти субъектов Российской Федерации | 1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 органов местного самоуправления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Кредитных организаций                         | 11603   |         39743|             0|          3974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екселям прочих резидентов                    | 11604   |         10860|             0|          1086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рганов государственной власти иностранных    | 116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рганов местной власти иностранных государств | 116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16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Векселям прочих нерезидентов                  | 116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1601-11608                 |     0   |         50603|             0|          5060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143632|         11882|         155514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доходы от банковских операций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и других сделок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ткрытия и ведения банковских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четов, расчетного и кассового обслуживания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Вознаграждение за открытие и ведение банковс- | 12101   |            64|             0|             6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х счет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Вознаграждение за расчетное и кассовое        | 12102   |           531|           187|            7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бслуживание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101-12102                 |     0   |           595|           187|            78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купли-продажи иностранной валюты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купли-продажи иностранной валюты    | 12201   |          9439|      х       |           9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201                        |     0   |          9439|      х       |           94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выдачи банковских гарантий 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поручительств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выдачи банковских гарантий и по-    | 12301   |           100|             0|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учительств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2301                        |     0   |           100|             0|            1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проведения других сделок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огашения и реализации приобретенных       | 124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ав требования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пераций по доверительному управлению      | 12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ом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ераций с драгоценными металлами и дра-   | 124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ценными камнями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редоставления в аренду специальных по-    | 12404   |            58|             0|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щений и сейфов для хранения документов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остей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операций финансовой аренды (лизинга)       | 12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От оказания консультационных и информацион-   | 12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ных услуг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2401-12406                 |     0   |            58|             0|             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10192|           187|          1037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А "От банковских опе- |     0   |        153824|         12069|         1658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1 - 2 разделы)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доходы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Доходы от операций с ценными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умагами, кроме процентов, дивидендов и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переоценки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операций с приобретенными ценным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1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13102   |           508|      х       |            50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1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13104   |         39672|      х       |          396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13105   |         25165|      х       |          25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1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13107   |            86|      х       |             8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13108   |         36668|      х       |          366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3101-13108                 |     0   |        102099|              |         102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операций с выпущенными ценным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Доходы от операций с выпущенными ценными      | 13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13201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102099|             0|         1020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Доходы от участия в капитале други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рганизаций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ивиденды от вложений в акции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101-141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ивиденды от вложений в акции дочерних и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зависимых обществ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й                         | 14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ругих организаций                            | 14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14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й-нерезидентов               | 142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201-142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оходы от участия в хозяйственных общества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(кроме акционерных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3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301-14304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Доходы от участия в дочерних и зависимых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хозяйственных обществах (кроме акционерных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Кредитных организациях                        | 14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Банках-нерезидентах                           | 14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угих организациях                           | 14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организациях-нерезидентах              | 14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4401-14404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Положительная переоценка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ложи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2, при    | 15101   |         24106|      х       |          2410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2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15102   |        239524|      х       |         2395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3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3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4,| 15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4)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101-15103                 |     0   |        263630|      х       |         26363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от применения встроенных производных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05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05):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15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15202   |           193|      х       |            19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15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15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5201-15204                 |     0   |           193|      х       |            19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263823|      х       |         263823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Другие операционные доходы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Доходы от расчетных (беспоставочных) срочных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сделок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16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16102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1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16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16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101-16105                 |     0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вознаграждения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16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оказания посреднических услуг по брокерским| 16202   |            81|             0|             8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 аналогичным договорам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другим операциям                           | 16203   |            22|             0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6201-16203                 |     0   |           103|             0|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доходы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сдачи имущества в аренду                   | 16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выбытия (реализации) имущества             | 163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дооценки основных средств после их уценки  | 163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передачи активов в доверительное управление| 16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восстановления сумм резервов на возможные  | 16305   |        117533|      х       |         117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отери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рочие операционные доходы                    | 16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Итого по символам 16301-16306                 |     0   |        117533|             0|         1175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117636|             0|         117636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доходов Б "Операционные дохо- |         |        483558|             0|         48355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ы" (3 - 6) раздел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доходы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до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101   |            78|             0|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103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101-17103                 |     0   |            78|             0|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Доходы прошлых лет, выявленные в отчетно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1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1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1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201-1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доходы, относимые к прочим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безвозмездно полученного имущества         | 1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ступления в возмещение причиненных убыт-    | 1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в, в том числе страховое возмещение от стр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вщиков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оприходования излишков: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материальных ценностей                       | 1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денежной наличности                          | 1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обязательств и невостребованной   | 1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редиторской задолженности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Другие доходы                                 | 1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17301-17306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(по группе доходов В "Про- |     0   |            78|             0|             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чие доходы")               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 "Доходы" (разделы 1 - 7)     | 10000   |        637460|         12069|         649529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Глава II. РАСХОДЫ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А. По банковским операциям и другим сделкам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Процентные расходы 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По полученным кредитам от:                  |         |              |              |               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Банка России                                  | 21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редитных организаций                         | 21102   |          3511|             0|           351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ов-нерезидентов                           | 21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х кредиторов                             | 21104   |             0|             0|              0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101-21104                 |     0   |          3511|             0|           3511|</w:t>
      </w:r>
    </w:p>
    <w:p>
      <w:pPr>
        <w:pStyle w:val="Style16"/>
        <w:rPr/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юридических лиц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Финансовых организаций, находящихся в феде-   | 21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Коммерческих организаций, находящихся в       | 21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Некоммерческих организаций, находящихся в     | 21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Финансовых организаций, находящихся в госу-   | 21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Коммерческих организаций, находящихся в госу- | 212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Некоммерческих организаций, находящихся в     | 212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государственных финансовых организаций      | 212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Негосударственных коммерческих организаций    | 21208   |           799|             0|            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Негосударственных некоммерческих организаций  | 212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Кредитных организаций                         | 212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Банков-нерезидентов                           | 212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Индивидуальных предпринимателей               | 212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Индивидуальных предпринимателей-нерезидентов  | 212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-нерезидентов                  | 212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201-21214                 |     0   |           799|             0|            7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По депозитам юридических лиц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3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3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3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3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312   |         22929|           758|          23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3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3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3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3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3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301-21317                 |     0   |         22929|           758|          2368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По прочим привлеченным средства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юридических лиц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Минфина России                                | 214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Финансовых органов субъектов Российской       | 214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Государственных внебюджетных фондов Российс-  | 214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й Федераци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Внебюджетных фондов субъектов Российской      | 214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ции и органов местного самоуправления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Финансовых организаций, находящихся в феде-   | 21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льной собственности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Коммерческих организаций, находящихся в фе-   | 214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еральной собственности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Некоммерческих организаций, находящихся в     | 214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федер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Финансовых организаций, находящихся в госу-   | 21408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Коммерческих организаций, находящихся в госу- | 214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дарственной (кроме федеральной) собствен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Некоммерческих организаций, находящихся в     | 2141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сударственной (кроме федеральной)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бственности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егосударственных финансовых организаций      | 2141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Негосударственных коммерческих организаций    | 2141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3 |  Негосударственных некоммерческих организаций  | 2141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4 |  Юридических лиц - нерезидентов                | 2141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5 |  Кредитных организаций                         | 2141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6 |  Банков-нерезидентов                           | 2141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7 |  Банка России                                  | 2141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401-21417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5. По денежным средствам на банковских счетах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клиентов - физических лиц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5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5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501-215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6. По депозитам клиентов - физических лиц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601   |         64287|          8337|          726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6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601-21602                 |     0   |         64287|          8337|          7262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7. По прочим привлеченным средствам клиентов 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физических лиц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Граждан Российской Федерации                  | 217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ерезидентов                                  | 217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701-21702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8. По выпущенным долговым обязательствам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блигациям                                 | 218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епозитным сертификатам                    | 218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сберегательным сертификатам                | 218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о векселям                                   | 21804   |          2278|             0|           2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1801-21804                 |     0   |          2278|             0|           227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1                            |     0   |         93804|          9095|         10289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Другие расходы по банковским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операциям и другим сделкам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купле-продаже иностранной валюты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в наличной и безналичной формах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купле-продаже иностранной валюты   | 22101   |          3714|      х       |           3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наличной и безналичной формах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2101                        |     0   |          3714|      х       |           3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проведению других сделок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гашению и реализации приобретенных прав     | 22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ребования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Доверительному управлению имуществом          | 22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перациям с драгоценными металлами и драго-   | 22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ми камнями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2201-22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    0   |          3714|             0|           37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А "От банковских опе-|     0   |         97518|          9095|         106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й и других сделок" (разделы 1 - 2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. Операционные расходы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асходы по операциям с ценными бума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ами, кроме процентов и переоценк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операциям с приобретенными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ценными бумагами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оссийской Федерации                          | 23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убъектов Российской Федерации и органов      | 231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естного самоуправления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Банка России                                  | 23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Кредитных организаций                         | 23104   |           850|      х       |            85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очих ценных бумаг                           | 23105   |          1123|      х       |           11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Иностранных государств                        | 231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Банков-нерезидентов                           | 231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Прочих ценных бумаг нерезидентов              | 23108   |          4541|      х       |           454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Расходы профессиональных участников рынка     | 23109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ценных бумаг, связанные с приобретением и реа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изацией ценных бумаг (кроме расходов на кон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льтационные и информационные услуги)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3101-23109                 |     0   |          6514|             0|           651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о операциям с выпущенными ценными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умагами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операциям с выпущенными ценными    | 23201   |          3107|             0|           3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умагами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у 23201                        |     0   |          3107|             0|           310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3                            |     0   |          9621|             0|           96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4. Отрицательная переоценк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Отрицательная переоценка ценных бумаг,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едств в иностранной валюте, драгоценных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металлов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Ценных бумаг (балансовый счет № 70607, при    | 24101   |          2151|      х       |           215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оставлении годового отчета -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7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редств в иностранной валюте (балансовый      | 24102   |        232419|      х       |         23241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чет № 70608, при составлении годового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отчета - балансовый счет № 70708)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Драгоценных металлов (балансовый счет № 70609,| 241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 составлении годового отчета -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лансовый счет № 70709)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101-24103                 |     0   |        234570|      х       |         23457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от применения встроенных производных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инструментов, не отделяемых от основного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договора (балансовый счет № 70610, при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оставлении годового отчета -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балансовый счет № 70710):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курса ценной бумаги              | 242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валютного курса                  | 24202   |          1948|      х       |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индекса цен                      | 24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других переменных                | 24204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4201-24204                 |     0   |          1948|      х       |           19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4                            |     0   |        236518|      х       |         23651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5. Другие операционные расходы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по расчетным (беспоставочным)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срочным сделкам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изменения ставки процента                  | 25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изменения курса ценной бумаги              | 25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изменения валютного курса                  | 25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изменения индекса цен                      | 251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от изменения других переменных                | 251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101-25105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Комиссионные сборы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За проведение операций с валютными ценностями | 25201   |             3|           346|            34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За расчетно-кассовое обслуживание и ведение   | 25202   |            52|             1|             5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банковских счет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За услуги по переводам денежных средств,      | 25203   |            30|            42|             7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ключая услуги платежных и расчетных систем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За полученные гарантии и поручительства       | 252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За оказание посреднических услуг по брокерс-  | 25205   |            76|            27|            10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им и аналогичным договорам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другим операциям                           | 25206   |             6|             0|              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201-25206                 |     0   |           167|           416|            58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операционные расходы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От передачи активов в доверительное управление| 25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в резервы на возможные потери      | 25302   |        195030|      х       |         195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рочие операционные расходы                   | 25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5301-25303                 |     0   |        195030|             0|         1950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5                            |     0   |        195197|           416|         19561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6. Расходы, связанные с обеспечение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деятельности кредитной организации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Расходы на содержание персонала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на оплату труда, включая премии и     | 26101   |         15898|             0|          1589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омпенсации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Налоги и сборы в виде начислений на заработную| 26102   |          3246|             0|           3246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ату, уплачиваемые работодателями в соответс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вии с законодательством Российской Федераци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Расходы, связанные с перемещением персонала   | 261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кроме расходов на оплату труда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Другие расходы на содержание персонала        | 26104   |            23|             0|             2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101-26104                 |     0   |         19167|             0|          1916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Амортизация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сновным средствам                         | 26201   |          1339|      х       |           13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основным средствам, полученным в финансовую| 262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ренду (лизинг)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нематериальным активам                     | 26203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201-26203                 |     0   |          1339|      х       |           1339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Расходы, связанные с содержанием (эксплуа-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тацией) имущества и его выбытием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ходы по ремонту основных средств и другого | 26301   |           145|             0|            14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мущества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Расходы на содержание основных средств и дру- | 26302   |           320|             0|            32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гого имущества (включая коммунальные расходы)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Арендная плата по арендованным основным       | 26303   |          4868|             0|           486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редствам и другому имуществу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Плата за право пользования объектами интел-   | 26304   |           302|             0|            30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ектуальной собственност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о списанию стоимости материальных запасов    | 26305   |           530|      х       |            53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По уценке основных средств                    | 26306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По выбытию (реализации) имущества             | 26307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301-26307                 |     0   |          6165|             0|           616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4. Организационные и управленческие расходы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дготовка и переподготовка кадров            | 26401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Служебные командировки                        | 26402   |           348|             0|            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храна                                        | 26403   |          1421|             0|           142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Реклама                                       | 26404   |            22|             0|             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Представительские расходы                     | 264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Услуги связи, телекоммуникационных и инфор-   | 26406   |          1232|           116|           13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ационных систем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Судебные и арбитражные издержки               | 26407   |            33|             0|             33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Аудит                                         | 26408   |           422|             0|            42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9 |  Публикация отчетности                         | 26409   |             8|             0|              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0 |  Страхование                                   | 26410   |          1032|             0|           103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1 |  Налоги и сборы, относимые на расходы в соот-  | 26411   |          1548|             0|           15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етствии с законодательством Российской Феде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ции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2 |  Другие организационные и управленческие       | 26412   |           901|          2054|           295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асходы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6401-26412                 |     0   |          7007|          2170|           917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6                            |     0   |         33678|          2170|          358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Б "Операционные рас- |     0   |        475014|          2586|         47760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ы" (3 - 6 разделы)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В. Прочие расходы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7. Прочие расходы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1. Штрафы, пени, неустойки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1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1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103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101-27103                 |     0   |            40|             0|             4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2. Расходы прошлых лет, выявленные в отчетном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году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о операциям привлечения и предоставления     | 272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мещения) денежных средств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По другим банковским операциям и сделкам      | 272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По прочим (хозяйственным) операциям           | 272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201-27203                 |     0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3. Другие расходы, относимые к прочим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латежи в возмещение причиненных убытков      | 27301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 списания недостач материальных ценностей   | 27302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3 |  От списания недостач денежной наличности,     | 27303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умм по имеющим признаки подделки денежным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знакам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4 |  От списания активов (требований) и не взыс-   | 27304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канной дебиторской задолженности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5 |  Расходы на благотворительность и другие       | 27305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аналогичные расходы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6 |  Расходы на осуществление спортивных мероприя- | 27306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тий, отдыха, мероприятий культурно-просветите-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льского характера и иных аналогичных меропри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ятий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7 |  Расходы, возникающие как последствия чрезвыча-| 27307   |             0|             0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йных обстоятельств хозяйственной деятельности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8 |  Другие расходы                                | 27308   |           395|             0|            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символам 27301-27308                 |     0   |           395|             0|            39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7                            |     0   |           435|             0|            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группе расходов В "Прочие расходы"   |     0   |           435|             0|            435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(раздел 7)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расходов по разделам 1 - 7              |     0   |        572967|         11681|         584648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рибыль до налогообложения (символ 10000 минус| 01000   |      х       |      х       |          64881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трока "Итого расходов по разделам 1 - 7")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Убыток до налогообложения (строка "Итого рас- | 02000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ходов по разделам 1 - 7" минус символ 10000)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8. Налог на прибыль (балансовый счет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N 70611, при составлении годового отчета -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балансовый счет N 70711)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алог на прибыль                              | 28101   |         15944|      х       |          15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8                            |     0   |         15944|      х       |          15944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сего по Главе II "Расходы" (разделы 1 - 8)   | 20000   |        588911|         11681|         600592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III. ФИНАНСОВЫЙ РЕЗУЛЬТАТ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после налогообложения и его использование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1. Финансовый результат после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налогообложения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Прибыль после налогообложения (символ 01000   | 31001   |      х       |      х       |          48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минус символ 28101)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после налогообложения (символ 02000    | 31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плюс символ 28101 либо символ 28101 минус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01000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2. Выплаты из прибыли после налогообло-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жения (балансовый счет № 70612, при составлении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годового отчета - балансовый счет № 70712)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Распределение между акционерами (участниками) | 320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в виде дивидендов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Отчисления на формирование и пополнение       | 32002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резервного фонда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Итого по разделу 2                            | 32101   |             0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Раздел 3. Результат по отчету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|  Неиспользованная прибыль (символ 31001 минус  | 33001   |      х       |      х       |          48937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)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2 |  Убыток (символ 31002 плюс символ 32101 либо   | 33002   |      х       |      х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символ 32101 минус символ 31001)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|                                                |         |              |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+------------------------------------------------+---------+--------------+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Раздел "Справочно:"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 руб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Номер |                              Наименование показателя                                 |     Сумма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п/п  |                                                                      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1   |                                          2                                           |       3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    | Расходы по развитию бизнеса, всего, в том числе: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  | расходы на оплату труда, включая премии и компенсации (часть символа 26101)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2  | налоги и сборы в виде начислений на заработную плату, уплачиваемые работодателями в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соответствии с законодательством Российской Федерации (часть символа 26102)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3  | расходы, связанные с перемещением персонала (кроме расходов на оплату труда)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1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4  | другие расходы на содержание персонала  (часть символа 26104)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5  | амортизация основных средств (часть символа 26201)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6  | амортизация основных средств, полученных в финансовую аренду (лизинг)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202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7  | амортизация нематериальных активов (часть символа 26203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8  | расходы по ремонту основных средств и другого имущества (часть символа 26301)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9  | расходы по содержанию основных средств и другого имущества (включая коммунальные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расходы) (часть символа 26302)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0 | расходы по арендной плате по арендованным основным средствам и другому имуществу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303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1 | расходы по списанию стоимости материальных запасов (часть символа 26305)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2 | расходы по подготовке и переподготовке кадров (часть символа 26401)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3 | расходы по служебным командировкам (часть символа 26402)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4 | расходы по охране (часть символа 26403)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5 | расходы по рекламе (часть символа 26404)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6 | представительские расходы (часть символа 26405)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7 | расходы за услуги связи, телекоммуникационных и информационных систем                |               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|  (часть символа 26406)                      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8 | расходы по страхованию (часть символа 26410)                         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1.19 | другие организационные и управленческие расходы (часть символа 26412)                |              0|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+--------------------------------------------------------------------------------------+---------------+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ервый Заместитель Председателя Правления-Начальн             В.В.Кузнецов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м.главного бухгалтера                                       Н.В.Каплан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6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334" w:right="133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9:56:00Z</dcterms:created>
  <dc:creator>fox</dc:creator>
  <dc:description/>
  <cp:keywords/>
  <dc:language>en-US</dc:language>
  <cp:lastModifiedBy>fox</cp:lastModifiedBy>
  <dcterms:modified xsi:type="dcterms:W3CDTF">2009-09-08T09:56:00Z</dcterms:modified>
  <cp:revision>2</cp:revision>
  <dc:subject/>
  <dc:title/>
</cp:coreProperties>
</file>