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   1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2583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7828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1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554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7828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   32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2592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   90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228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36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96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86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0                          |                              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9515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2693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 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 27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2988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28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3.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34.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205.3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0.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24.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7988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21542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7798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5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6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22308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4155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7089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1542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0492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0518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7798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 27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54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2988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6394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0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  1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7988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30301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4557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114929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12747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 19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5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7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2:00Z</dcterms:created>
  <dc:creator>fox</dc:creator>
  <dc:description/>
  <cp:keywords/>
  <dc:language>en-US</dc:language>
  <cp:lastModifiedBy>fox</cp:lastModifiedBy>
  <dcterms:modified xsi:type="dcterms:W3CDTF">2009-09-08T10:02:00Z</dcterms:modified>
  <cp:revision>2</cp:revision>
  <dc:subject/>
  <dc:title/>
</cp:coreProperties>
</file>