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   3403           |   044585466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за август 2009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именование кредитной организации   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040910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 6193           3444           9637           9661           6755          16416          12088           3788          15876           3766           6411          1017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30102            782822              0         782822        3615153              0        3615153        3074581              0        3074581        1323394              0        13233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  550         258731         259281            418         250874         251292            399         279433         279832            569         230172         2307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13821              0          13821           1726              0           1726              0              0              0          15547              0          155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2224              0           2224           3425              0           3425              0              0              0           5649              0           56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  0              0              0             28              3             31             28              3             3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2              1000              0           1000         307596              0         307596         296795              0         296795          11801              0          118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4                 0              0              0         412294              0         412294         412294              0         41229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6                 0              0              0           4735              0           4735            590              0            590           4145              0           41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9                 0              0              0         214663              0         214663         214663              0         21466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2             36912              0          36912         115736              0         115736         152612              0         152612             36              0             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2                 0              0              0         600000              0         600000         600000              0         60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3             50000              0          50000         900000              0         900000         700000              0         700000         250000              0         2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4            100000              0         100000         150000              0         150000         250000              0         25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5                 0              0              0         100000              0         100000         100000              0         10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0                 0            318            318              0             29             29              0             31             31              0            316            3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     0              0              0          84358              0          84358          84358              0          8435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4            100000              0         100000              0              0              0         100000              0         10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 9500              0           9500              0              0              0            700              0            700           8800              0           88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 66385              0          66385              0              0              0          12883              0          12883          53502              0          535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 56978              0          56978              1              0              1           8844              0           8844          48135              0          481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 2827              0           2827            251              0            251            232              0            232           2846              0           28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 3182              0           3182              0              0              0            103              0            103           3079              0           30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18209              0          18209              0              0              0          13437              0          13437           4772              0           47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 130              0            130             67              0             67            150              0            150             47              0             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23              0             23              0              0              0             23              0             2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002                 0              0              0          91996              0          91996              0              0              0          91996              0          919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2                 0              0              0          22000              0          22000          22000              0          22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6                 0              0              0          21000              0          21000           1391              0           1391          19609              0          196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2237              0           2237         250419         128809         379228         245705          83508         329213           6951          45301          522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 423671         353469         777140         423671         353469         77714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  5              0              5             75           2023           2098             75           2023           2098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  0              0              0           4168              0           4168           4103              0           4103             65              0             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5            129757              0         129757          43877              0          43877          13182              0          13182         160452              0         1604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6            213776              0         213776          77797              0          77797         120018              0         120018         171555              0         1715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7            228470              0         228470         165563              0         165563         139371              0         139371         254662              0         2546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10                 0         532428         532428              0          49902          49902              0         154493         154493              0         427837         4278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18                 0              0              0          50980              0          50980          50980              0          5098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1             45159              0          45159           8075              0           8075          11090              0          11090          42144              0          421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07             29629              0          29629             55              0             55          29684              0          2968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08             64589              0          64589          31895              0          31895          34631              0          34631          61853              0          618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 20466              0          20466          53586          44961          98547              0              0              0          74052          44961         1190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849713              0         849713         178484          76655         255139         255187             71         255258         773010          76584         8495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 186295              0         186295           1364              0           1364              0              0              0         187659              0         1876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     0              0              0           8324              0           8324           8324              0           832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1             20615              0          20615          25233              0          25233          45848              0          4584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3             24410              0          24410          25580              0          25580          25058              0          25058          24932              0          249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6                 0              0              0          84524              0          84524              0              0              0          84524              0          845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8             21000              0          21000              0              0              0          21000              0          21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9             25554              0          25554          20873              0          20873          25554              0          25554          20873              0          208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114              0            114             23              0             23             16              0             16            121              0            1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1224              0           1224           1211              0           1211             13              0             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16              0             16            416              0            416            421              0            421             11              0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1508              0           1508           2246              0           2246           3018              0           3018            736              0            7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2150            521           2671              0             35             35              0            211            211           2150            345           24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15564              0          15564              0              0              0              0              0              0          15564              0          155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 6              0              6             29              0             29             27              0             27              8              0              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426              0            426             50              0             50             66              0             66            410              0            4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 0              0              0             73              0             73             10              0             10             63              0             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729016              0         729016         729016              0         72901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1345              0           1345            106              0            106             99              0             99           1352              0           13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422205              0         422205          88817              0          88817              1              0              1         511021              0         5110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7              2305              0           2305           1360              0           1360           1270              0           1270           2395              0           23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341828              0         341828         124700              0         124700              0              0              0         466528              0         4665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0              1948              0           1948              0              0              0              0              0              0           1948              0           19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19777              0          19777            159              0            159              0              0              0          19936              0          199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3963024         795442        4758466        9057870         913515        9971385        8246807         877030        9123837        4774087         831927        56060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7            500000              0         500000              0              0              0              0              0              0         500000              0         5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22955              0         122955              0              0              0              0              0              0         122955              0         1229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 28575              0          28575              0              0              0              0              0              0          28575              0          285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 9              0              9              6              0              6             18              0             18             21              0             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 0              0              0            100              0            100            100              0            1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8                 0              0              0         165503              0         165503         165503              0         16550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  0              0              0          10010              0          10010          50000              0          50000          39990              0          399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305            100000              0         100000         100000              0         1000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5                 3              0              3           2000              0           2000           2003              0           2003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 82201          20332         102533          92216          12189         104405          95204          20348         115552          85189          28491         1136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  526              0            526             56              0             56             68              0             68            538              0            5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 675544              0         675544        1850373             46        1850419        2438679             46        2438725        1263850              0        12638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 1243              0           1243           5515          92848          98363           5444          92849          98293           1172              1           11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0              0              0             14              0             14             18              0             18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   0              7              7              0              7              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  775              0            775            775              0            77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   7            248            255              7            248            25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117            391            508            117            391            50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4              8000              0           8000              0              0              0              0              0              0           8000              0           8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 70000              0          70000          70000              0          70000           5000              0           5000           5000              0           5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102360              0         102360           2489              0           2489         139129              0         139129         239000              0         239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668818              0         668818          14318              0          14318           2489              0           2489         656989              0         6569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3                 0            588            588              0            634            634              0             46             4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 126          91919          92045            126          97973          98099              0         101103         101103              0          95049          950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584865         631940        1216805              0          49101          49101          10011          59034          69045         594876         641873        12367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 63679           9722          73401              0            681            681            648            872           1520          64327           9913          742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0              0              0              1              0              1              2              0              2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16              0             16              1              0              1              0              0              0             15              0             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24              0             24              0              0              0              0              0              0             24              0             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2                 0              0              0          46840              0          46840          46840              0          4684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5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15              8000              0           8000           8000              0           80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 3930              0           3930           1530              0           1530           3079              0           3079           5479              0           54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 1730              0           1730            308              0            308            828              0            828           2250              0           22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18285              0          18285          13534              0          13534             44              0             44           4795              0           47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  3              0              3              3              0              3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8                 0              0              0          12101              0          12101          31710              0          31710          19609              0          196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  319883              0         319883         319883              0         31988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 396432         407138         803570         396432         407138         80357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1034           1352           2386           8556           6355          14911           8636           5424          14060           1114            421           15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  0              0              0           1320              0           1320           1320              0           132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 0              0              0             47              0             47             47              0             4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 270              0            270            103              0            103           5001              0           5001           5168              0           51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9262              0           9262           3387              0           3387           9660              0           9660          15535              0          155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0               296              0            296           1270              0           1270           1361              0           1361            387              0            3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9              2451              0           2451            345              0            345             25              0             25           2131              0           21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408                48              0             48              0              0              0            258              0            258            306              0            3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 968              0            968             48              0             48           3913              0           3913           4833              0           48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10             52469              0          52469          41314              0          41314          11602              0          11602          22757              0          227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162              0            162            617              0            617            630              0            630            175              0            1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2217              0           2217           2217              0           221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7                 0              0              0              2              0              2              2              0              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  7              0              7              7              0              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  9              0              9              0              0              0             35              0             35             44              0             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 6540              0           6540              0              0              0            209              0            209           6749              0           67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 56              0             56             11              0             11              0              0              0             45              0             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449731              0         449731             66              0             66         118582              0         118582         568247              0         5682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2             46870              0          46870          11489              0          11489           8474              0           8474          43855              0          438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349958              0         349958              0              0              0         124700              0         124700         474658              0         4746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5               193              0            193              0              0              0              0              0              0            193              0            1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4002613         755853        4758466        3183057         667611        3850668        4010710         687506        4698216        4830266         775748        56060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802                 0              0              0          50000              0          50000          50000              0          5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803           1130801              0        1130801         112732              0         112732         297733              0         297733         945800              0         9458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    0              0              0             21              0             21             21              0             2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   796              0            796              0              0              0              0              0              0            796              0            7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30006              0          30006              0              0              0              0              0              0          30006              0          300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 140400              0         140400           9717              0           9717           1274              0           1274         148843              0         1488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2133              0           2133            390              0            390           1310              0           1310           1213              0           12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  266              0            266              0              0              0              0              0              0            266              0            26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8            101121              0         101121         207555              0         207555          29760              0          29760         278916              0         2789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1405523              0        1405523         380415              0         380415         380098              0         380098        1405840              0        14058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 1726              0           1726           1726              0           172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004                 0              0              0           3425              0           3425           3425              0           342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 87770              0          87770          24359              0          24359              0              0              0          63411              0          634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      0              0              0              0              0              0         102404              0         102404         102404              0         1024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  650              0            650            250              0            250              0              0              0            400              0            4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    0              0              0              0              0              0         100000              0         100000         100000              0         1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12701              0          12701              0              0              0              0              0              0          12701              0          127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1304402              0        1304402         350307              0         350307         172829              0         172829        1126924              0        11269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1405523              0        1405523         380067              0         380067         380384              0         380384        1405840              0        14058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2                 0              0              0         128261              0         128261              0              0              0         128261              0         12826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3311                 0              0              0            400              0            400            400              0            4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5005                 0              0              0            393              0            393            393              0            39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 129054              0         129054            793              0            793         128261              0         1282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6311                 0              0              0            393              0            393            393              0            39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2                 0              0              0              0              0              0         128261              0         128261         128261              0         1282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7105                 0              0              0            400              0            400            400              0            4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    793              0            793         129054              0         129054         128261              0         1282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136.0000                                      44.0000                                      32.0000                                     148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  726519.0000                                 1144719.0000                                 1062340.0000                                  808898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7.0000                                      32.0000                                      38.0000                                       1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 726662.0000                                 1144795.0000                                 1062410.0000                                  809047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50                                     726662.0000                                  333257.0000                                  415642.0000                                  809047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726662.0000                                  333257.0000                                  415642.0000                                  809047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03:00Z</dcterms:created>
  <dc:creator>fox</dc:creator>
  <dc:description/>
  <cp:keywords/>
  <dc:language>en-US</dc:language>
  <cp:lastModifiedBy>fox</cp:lastModifiedBy>
  <dcterms:modified xsi:type="dcterms:W3CDTF">2009-09-08T10:03:00Z</dcterms:modified>
  <cp:revision>2</cp:revision>
  <dc:subject/>
  <dc:title/>
</cp:coreProperties>
</file>