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  1594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22923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13233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15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121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13233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8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   681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2307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   148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115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1297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101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2500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0                          |                              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8030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  131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  1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8461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254890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53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30.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111.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90.24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11.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46.6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134459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27253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4192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8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2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128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24036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152284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73534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272532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4325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57874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41923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8461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1217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25489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7762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83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476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134459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32409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5394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4145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105626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101786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47618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86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1.08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08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8.08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9.08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5.08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6.08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2.08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3.08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9.08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0.08.20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247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главного бухгалтера            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5:00Z</dcterms:created>
  <dc:creator>fox</dc:creator>
  <dc:description/>
  <cp:keywords/>
  <dc:language>en-US</dc:language>
  <cp:lastModifiedBy>fox</cp:lastModifiedBy>
  <dcterms:modified xsi:type="dcterms:W3CDTF">2009-09-08T10:05:00Z</dcterms:modified>
  <cp:revision>2</cp:revision>
  <dc:subject/>
  <dc:title/>
</cp:coreProperties>
</file>