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Банковская отчетность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</w:t>
      </w:r>
      <w:r>
        <w:rPr>
          <w:rFonts w:cs="Courier New" w:ascii="Courier New" w:hAnsi="Courier New"/>
          <w:sz w:val="12"/>
          <w:szCs w:val="12"/>
        </w:rPr>
        <w:t>|Код территории|                 Код кредитной организации (филиала)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</w:t>
      </w:r>
      <w:r>
        <w:rPr>
          <w:rFonts w:cs="Courier New" w:ascii="Courier New" w:hAnsi="Courier New"/>
          <w:sz w:val="12"/>
          <w:szCs w:val="12"/>
        </w:rPr>
        <w:t>|  по ОКАТО    +----------------+---------------------+---------------+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</w:t>
      </w:r>
      <w:r>
        <w:rPr>
          <w:rFonts w:cs="Courier New" w:ascii="Courier New" w:hAnsi="Courier New"/>
          <w:sz w:val="12"/>
          <w:szCs w:val="12"/>
        </w:rPr>
        <w:t>|              |    по ОКПО     |      Основной       |Регистрационный|    БИК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</w:t>
      </w:r>
      <w:r>
        <w:rPr>
          <w:rFonts w:cs="Courier New" w:ascii="Courier New" w:hAnsi="Courier New"/>
          <w:sz w:val="12"/>
          <w:szCs w:val="12"/>
        </w:rPr>
        <w:t>|              |                |   государственный   |номер (/поряд- |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</w:t>
      </w:r>
      <w:r>
        <w:rPr>
          <w:rFonts w:cs="Courier New" w:ascii="Courier New" w:hAnsi="Courier New"/>
          <w:sz w:val="12"/>
          <w:szCs w:val="12"/>
        </w:rPr>
        <w:t>|              |                |регистрационный номер| ковый номер)  |           |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+---------------------+---------------+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</w:t>
      </w:r>
      <w:r>
        <w:rPr>
          <w:rFonts w:cs="Courier New" w:ascii="Courier New" w:hAnsi="Courier New"/>
          <w:sz w:val="12"/>
          <w:szCs w:val="12"/>
        </w:rPr>
        <w:t>|45286565000   |58528042        |1027739028855        |   3403        | 044585466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+---------------------+---------------+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</w:t>
      </w:r>
      <w:r>
        <w:rPr>
          <w:rFonts w:cs="Courier New" w:ascii="Courier New" w:hAnsi="Courier New"/>
          <w:sz w:val="12"/>
          <w:szCs w:val="12"/>
        </w:rPr>
        <w:t>РАСЧЕТ СОБСТВЕHНЫХ СРЕДСТВ (КАПИТАЛА)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</w:t>
      </w:r>
      <w:r>
        <w:rPr>
          <w:rFonts w:cs="Courier New" w:ascii="Courier New" w:hAnsi="Courier New"/>
          <w:sz w:val="12"/>
          <w:szCs w:val="12"/>
        </w:rPr>
        <w:t>по состоянию на 01.10.2009 г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Наименование кредитной организации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ЗАО КБ РУСНАРБАНК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очтовый адрес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107140, Москва, ул.Верхняя Красносельская д.11а, стр.1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Код формы 0409134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Месячная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тыс.руб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 |             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омер |                       Наименование показателя                                     |  Остаток  на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строки |                                                                                   | отчетную дату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            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1   |                                         2                                         |       3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000   | Собственные средства (капитал), итого,                                            |      1021525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в том числе:                                                                      |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   | Основной капитал                                                                  |      х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   | Уставный капитал кредитной организации                                            |       6840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102   | Эмиссионный доход кредитной организации                                           |         15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3   | Часть резервного фонда кредитной организации, сформированного за счет прибыли     |       139143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предшествующих лет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   | Часть нераспределенной прибыли текущего года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1 | в т.ч. переоценка ценных бумаг, текущая (справедливая) стоимость которых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определяется как средневзвешенная цена, раскрываемая организатором торговли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на рынке ценных бумаг                                                             |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5   | Часть резервного фонда кредитной организации, сформированного из прибыли          |            0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 | текущего года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106   | Нераспределенная прибыль предшествующих лет (или ее часть)                        |        85486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7   | Источники основного капитала, итого                                               |       910129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8   | Нематериальные активы                                                             |            0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9   | Собственные акции (доли участников), приобретенные (выкупленные) кредитной        |            0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 | организацией у акционеров (участников)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0   | Непокрытые убытки предшествующих лет                                              |            0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1   | Убыток текущего года                                                              |            0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1.1 | в т.ч. переоценка ценных бумаг, текущая (справедливая) стоимость которых          |            0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 | определяется как средневзвешенная цена, раскрываемая организатором торговли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на рынке ценных бумаг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2   | Вложения кредитной организации в акции (доли) дочерних и зависимых юридических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лиц и кредитных организаций-резидентов                                            |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3   | Уставный капитал (его часть) и иные источники собственных средств (эмиссионный    |            0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 | доход, нераспределенная прибыль, резервный фонд) (их часть), для формирования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которых инвесторами использованы ненадлежащие активы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4   | Отрицательная величина дополнительного капитала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5   | Основной капитал, итого                                                           |       910129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   | Дополнительный капитал                                                            |      х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   | Прирост стоимости имущества кредитной организации за счет переоценки              |           2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2   | Часть резервного фонда, сформированного из прибыли текущего года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3   | Нераспределенная прибыль текущего года (или ее часть)                             |        73376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3.1 | в т.ч. переоценка ценных бумаг, текущая (справедливая) стоимость которых          |        26403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определяется как средневзвешенная цена, раскрываемая организатором торговли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на рынке ценных бумаг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4   | Субординированный кредит (займ, депозит, облигационный займ) по остаточной        |        380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стоимости   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5   | Часть уставного капитала, сформированного за счет капитализации прироста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стоимости имущества при переоценке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6   | Часть привилегированных (включая кумулятивные) акций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7   | Нераспределенная прибыль предшествующих лет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8   | Источники (часть источников) дополнительного капитала (уставного капитала,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нераспределенной прибыли, резервного фонда, субординированного кредита), для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формирования которых инвесторами использованы ненадлежащие активы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9   | Источники дополнительного капитала, итого                                         |       111396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10   | Дополнительный капитал, итого                                                     |       111396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300   | Показатели, уменьшающие сумму основного и дополнительного капитала                |      х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301   | Величина недосозданного резерва на возможные потери по ссудам II - V категорий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качества    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302   | Величина недосозданного резерва на возможные потери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303   | Величина недосозданного резерва под операции с резидентами офшорных зон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304   | Просроченная дебиторская задолженность длительностью свыше 30 календарных дней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305   | Субординированные кредиты (депозиты, займы, облигационные займы), предоставленные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кредитным организациям-резидентам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400   | Промежуточный итог                                                                |      1021525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501   | Величина превышения совокупной суммы кредитов, банковских гарантий и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поручительств, предоставленных кредитной организацией своим участникам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(акционерам) и инсайдерам, над ее максимальным размером, предусмотренным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федеральными законами и нормативными актами Банка России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502   | Превышающие сумму источников основного и дополнительного капитала вложения в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сооружение (строительство), создание (изготовление) и приобретение основных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средств, стоимость основных средств, а также материальных запасов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503   | Разница между действительной стоимостью доли, причитающейся вышедшим из общества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участникам, и стоимостью, по которой доля была реализована другому участнику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редседатель Правления                                      В.В.Орленко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Главный бухгалтер                                           Л.В. Марамзин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М.П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Исполнитель       Н.В.Каплан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Телефон:   662-50-35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06.10.2009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2:01:00Z</dcterms:created>
  <dc:creator>fox</dc:creator>
  <dc:description/>
  <cp:keywords/>
  <dc:language>en-US</dc:language>
  <cp:lastModifiedBy>fox</cp:lastModifiedBy>
  <dcterms:modified xsi:type="dcterms:W3CDTF">2009-10-15T12:05:00Z</dcterms:modified>
  <cp:revision>3</cp:revision>
  <dc:subject/>
  <dc:title/>
</cp:coreProperties>
</file>