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0.2009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Расшифровки отдельных балансовых счетов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    Сумма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9                          |                         13719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   36078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    81769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                          188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     4209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    81769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   250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                          |                         15269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  363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                          222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    3132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    3792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   5223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   32056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70                          |                              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    61169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   10492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   27957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   248483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1: 255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Значения обязательных нормативов и отдельных показателе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используемых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         =           29.9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2         =           99.1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3         =          161.6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4         =           26.2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7         =          243.2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9_1 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H10_1      =            0.2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2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84862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240315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137972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827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104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3053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 34178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       =         250902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102152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2403151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OVT       =         148653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136806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137972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27957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4209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248483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288239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250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       =           3630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885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RISK0    =          84862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424892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 44324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773577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   20197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36307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7       |            8859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   2482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827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п/п | Наименование норматива, |   Числовое значение   | Дата, на которую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который нарушен      | нарушенного норматива | норматив нарушен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4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3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4. Число операционных дней в отчетном месяце:         2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Даты нерабочих дней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отчетного  месяца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5.09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6.09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2.09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3.09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9.09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0.09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6.09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7.09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4: 10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.гл.бухгалтера                          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10.200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04:00Z</dcterms:created>
  <dc:creator>fox</dc:creator>
  <dc:description/>
  <cp:keywords/>
  <dc:language>en-US</dc:language>
  <cp:lastModifiedBy>fox</cp:lastModifiedBy>
  <dcterms:modified xsi:type="dcterms:W3CDTF">2009-10-15T12:04:00Z</dcterms:modified>
  <cp:revision>2</cp:revision>
  <dc:subject/>
  <dc:title/>
</cp:coreProperties>
</file>