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декабрь 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2821          17230          40051         488635          32607         521242         488148          39948         528096          23308           9889          331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7565              0           7565          44921              0          44921          41660              0          41660          10826              0          10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78855          15172         194027         178855          15172         1940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1884305              0        1884305        6976340              0        6976340        8249221              0        8249221         611424              0         611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3706         123297         127003          24506         628165         652671          19084         673276         692360           9128          78186          87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4295              0          24295           2103              0           2103              0              0              0          26398              0          26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7665              0           7665              0              0              0            586              0            586           7079              0           70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5140              0          25140          25140              0          251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343              0            343           1016              0           1016           1209              0           1209            150              0            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188389         188389              0         188389         1883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15              0             15           8637              0           8637           8628              0           8628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405           7926           8331         131207          28623         159830         130565          28736         159301           1047           7813           8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24257              0         224257         101681              0         101681          50000              0          50000         275938              0         275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505184              0         505184        2659670              0        2659670        3164359              0        3164359            495              0            4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512890              0         512890         512890              0         5128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6              2763              0           2763              0              0              0              0              0              0           2763              0           2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 183438              0         183438         183438              0         1834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1300000              0        1300000        1300000              0        13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 400000              0         400000         400000              0         4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      0              0              0         300000              0         300000              0              0              0         300000              0         3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150000              0         150000         150000              0         1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298            298              0             35             35              0             30             30              0            303            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60000              0          60000         160007              0         160007         220007              0         2200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4            100000              0         100000              0              0              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9613              0           9613          23523              0          23523          25302              0          25302           7834              0           7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 800              0            800           3400              0           3400           4200              0           42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67153              0          67153           7400              0           7400          19553              0          19553          55000              0          5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18030              0         118030          11000              0          11000          41809              0          41809          87221              0          87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5844              0         105844           3250              0           3250           8837              0           8837         100257              0         100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 668              0            668              0              0              0             83              0             83            585              0            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2360              0           2360              0              0              0            240              0            240           2120              0           2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4070              0           4070              0              0              0           1570              0           1570           2500              0           2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47079              0          47079           4300              0           4300           8551              0           8551          42828              0          42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34493              0          34493            194              0            194            289              0            289          34398              0          34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79              0             79           3000              0           3000             16              0             16           3063              0           30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4262              0          14262              0              0              0           1352              0           1352          12910              0          129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5264              0          35264              0              0              0           1611              0           1611          33653              0          336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29              0             29            441              0            441            332              0            332            138              0            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58473              0          58473           4934              0           4934           3800              0           3800          59607              0          59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6463              0           6463            459              0            459            905              0            905           6017              0           60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2021              0           2021            122              0            122             51              0             51           2092              0           2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787              0            787              0              0              0              0              0              0            787              0            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111              0            111             12              0             12              0              0              0            123              0            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38              0             38              3              0              3              1              0              1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46037              0          46037         508751              0         508751         554788              0         5547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6             15474              0          15474              0              0              0           1106              0           1106          14368              0          14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8273           7454          15727        1334930         242480        1577410        1342116         249934        1592050           1087              0           1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090784        1221183        2311967        1090784        1221183        23119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33            299            332          27098           9695          36793          26488           8816          35304            643           1178           1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5250              0           5250           5250              0           52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138611              0         138611         150407              0         150407          29208              0          29208         259810              0         259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203407              0         203407         123930              0         123930          73246              0          73246         254091              0         2540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340987              0         340987          20624              0          20624              0              0              0         361611              0         361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142602         142602              0         252373         252373              0         253648         253648              0         141327         141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12852              0          12852           3669              0           3669           4866              0           4866          11655              0          11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59752              0          59752            775              0            775              0              0              0          60527              0          60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    0          43910          43910              0          43910          439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315081          44300         359381         223444           1845         225289         159739          46145         205884         378786              0         3787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387021         281832        1668853         470388          21750         492138         195475          26480         221955        1661934         277102        1939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01641         112889         414530           5877           8847          14724          53052          10607          63659         254466         111129         365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28238              0          28238          19430              0          19430              0              0              0          47668              0          47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45402              0          45402          46790              0          46790              0              0              0          92192              0          92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     0              0              0          89129              0          89129          89129              0          891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9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46              0            346             72              0             72             72              0             72            346              0            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49              0             49            768              0            768            817              0            8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12              0            112            740              0            740            762              0            762             90              0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328              0           1328           4963              0           4963           5621              0           5621            670              0            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23            349            372              1             27             28             24            369            393              0              7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787              0           1787            115              0            115            115              0            115           1787              0           1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28773              0          28773            122              0            122              0              0              0          28895              0          288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581              0            581             42              0             42            123              0            123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93              0             93             36              0             36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81              0            481            271              0            271            295              0            295            457              0            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2              0              2            151              0            151            141              0            141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6344              0          16344          17765              0          17765            839              0            839          33270              0          33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927              0            927            927              0            9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894529              0         894529         894529              0         8945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839              0           1839            755              0            755            210              0            210           2384              0           2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951471              0         951471          73419              0          73419             69              0             69        1024821              0        1024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4128              0           4128           5607              0           5607           5494              0           5494           4241              0           4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633705              0         633705         111013              0         111013              0              0              0         744718              0         744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1948              0           1948              0              0              0              0              0              0           1948              0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34635              0          34635            380              0            380              0              0              0          35015              0          35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987822         738476        8726298       19144093        2695101       21839194       20077613        2806643       22884256        7054302         626934        7681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85486              0          85486              0              0              0              0              0              0          85486              0          85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63              0             63            132              0            132             69              0             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06              0            106            106              0            1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4              0              4              2              0              2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2              0              2           5691             25           5716           5699             25           5724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405           7926           8331         130565          28736         159301         131207          28623         159830           1047           7813           8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24257              0         224257          50000              0          50000         101681              0         101681         275938              0         275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212290              0         212290         212290              0         2122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163719              0         163719         163719              0         1637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5            100000              0         100000         100000              0         10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 528              0            528            528              0            5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3              0              3             37              0             37             34              0             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10              8605              0           8605          24692              0          24692          16087              0          160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 344          28357          28701          48581         134208         182789          48666         117947         166613            429          12096          12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7245              0           7245          11331              0          11331           7460              0           7460           3374              0           33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7878              0           7878          21200              0          21200          18296              0          18296           4974              0           4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542              0            542         388422              0         388422         388484              0         388484            604              0            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2323276            466        2323742        8490648          22627        8513275        7190759          22617        7213376        1023387            456        1023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5644              5           5649          40327           2666          42993          38847           2666          41513           4164              5           4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0009              1          20010         127474              0         127474         128283              0         128283          20818              1          208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29126              0          29126         175568         379346         554914         178166         379346         557512          31724              0          31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36              0             36             31              0             31             86              0             86             91              0             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3030              0           3030           3030              0           30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10              0             10           1431           1399           2830           1421           1399           28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29            243            272             29            243            2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7976              0          37976          37976              0          379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699           2014           3713           1699           2014           37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336           1032           1368            336           1032           13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3                 0              0              0              0              0              0              0          25165          25165              0          25165          25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 8000              0           8000           8000              0           8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    0              0              0              0              0              0           8000              0           8000           8000              0           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25000              0          25000          25000              0          25000          25000              0          25000          25000              0          2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104000              0         104000              0              0              0              0              0              0         104000              0         10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537789              0         537789         235000              0         235000         334771              0         334771         637560              0         637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676382              0         676382              0              0              0         335078              0         335078        1011460              0        1011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4695            395          15090          42226          13262          55488          52010          13172          65182          24479            305          24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970          87760          90730           1277          92032          93309           2419           4272           6691           4112              0           4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755322         537428        1292750         169740         202307         372047          12067         163267         175334         597649         498388        1096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45644          21055         266699          21083           2043          23126           8488           2282          10770         233049          21294         254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4208              0           4208              0              0              0              1              0              1           4209              0           4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6              0             16              5              0              5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9              0             19              6              0              6              3              0              3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0              0              0              0              0              0              6              0              6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4              0              4              1              0              1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91              0             91              0              0              0              1              0              1             92              0             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6000              0           6000           6000              0           6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8881              0          58881          21066              0          21066           3791              0           3791          41606              0          41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454              0            454             48              0             48              0              0              0            406              0            4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1192              0           1192            627              0            627            291              0            291            856              0            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7240              0           7240            702              0            702           3157              0           3157           9695              0           96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67758              0          67758           2598              0           2598           4023              0           4023          69183              0          69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933              0            933              2              0              2              1              0              1            932              0            9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15474              0          15474           1106              0           1106              0              0              0          14368              0          14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    41              0             41             41              0             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050573         565468        1616041        1050573         565468        16160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647           1799           5446           7634           4179          11813           8034           2425          10459           4047             45           4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295              0            295          14145              0          14145          13994              0          13994            144              0            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15            236            351          10567           4489          15056          10461           4330          14791              9             77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1554              0           1554           7906              0           7906           7805              0           7805           1453              0           14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20161              0          20161          35184              0          35184          15512              2          15514            489              2            4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2119              0           2119           4971              0           4971           5084              0           5084           2232              0           2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2172              0           2172              0              0              0             25              0             25           2197              0           2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8               100              0            100              0              0              0              0              0              0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6973              0           6973           4136              0           4136           1856              0           1856           4693              0           4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10465              0          10465              0              0              0            388              0            388          10853              0          10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1609              0           1609           5002              0           5002           5471              0           5471           2078              0           2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49              0             49          14608              0          14608          14559              0          145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68              0            168            168              0            1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584              0            584            584              0            5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125              0            125           1698              0           1698           1573              0           1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1921              0           1921            131              0            131              0              0              0           1790              0           1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5077              0          15077              0              0              0            328              0            328          15405              0          154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66              0             66             12              0             12             24              0             24             78              0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037652              0        1037652          10639              0          10639         101922              0         101922        1128935              0        1128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4563              0          14563           5157              0           5157           3960              0           3960          13366              0          13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641061              0         641061              0              0              0         110083              0         110083         751144              0         75114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5               194              0            194              0              0              0              0              0              0            194              0            19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8040870         685428        8726298       11741918        1456076       13197994       10816637        1336295       12152932        7115589         565647        7681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163719              0         163719         163719              0         1637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855510              0         855510         210000              0         210000         368720              0         368720         696790              0         696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57352              0         157352          45188              0          45188         133962              0         133962          68578              0          68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21245              0         121245         214310              0         214310          81898              0          81898         253657              0         253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7              0              7              1              0              1              1              0              1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362689              0        1362689          39079              0          39079          93802              0          93802        1307966              0        1307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4694              0           4694           2362              0           2362           2804              0           2804           4252              0           42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5611              0           5611              0              0              0            650              0            650           4961              0           4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008184              0        1008184         890252              0         890252        1064772              0        1064772         833664              0         8336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515390              0        3515390        1564911              0        1564911        1910328              0        1910328        3169973              0        3169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517              0           1517           1517              0           15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39033              0         839033          99522              0          99522          25993              0          25993         765504              0         765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104081              0         104081         823079              0         823079         718998              0         7189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4170              0          14170           4300              0           4300           5500              0           5500          15370              0          15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12642              0          12642         136354              0         136354         138244              0         138244          14532              0          14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248              0          38248              0              0              0              0              0              0          38248              0          38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2507206              0        2507206         670289              0         670289         499392              0         499392        2336309              0        23363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515390              0        3515390        1735061              0        1735061        1389644              0        1389644        3169973              0        3169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40385         210890         251275          40385         210890         25127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201                 0              0              0         105153              0         105153         105153              0         1051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148903         148903              0         148903         1489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147162         147162              0         147162         1471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48384          48384              0          96301          96301              0         144685         1446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95602          95602              0          95602          956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5239              0           5239           5239              0           52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549            549           2540            438           2978           2540            987           35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48933          48933         153317         699296         852613         153317         748229         9015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313084          40196         353280         313084          40196         3532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48933          48933              0         144692         144692              0          95759          957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95602          95602              0          95602          956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6                 0              0              0              0         149211         149211              0         149211         1492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7                 0              0              0              0         147466         147466              0         147466         147466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6316              0           6316           6316              0           63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 542            542              0            542            5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48933          48933         319400         577709         897109         319400         528776         8481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56.0000                                      88.0000                                      57.0000                                     287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899743.0000                                  555519.0000                                  494612.0000                                  96065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1.0000                                      57.0000                                      57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900000.0000                                  555664.0000                                  494726.0000                                  96093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900000.0000                                  494669.0000                                  555607.0000                                  96093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900000.0000                                  494669.0000                                  555607.0000                                  96093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1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4:00Z</dcterms:created>
  <dc:creator>fox</dc:creator>
  <dc:description/>
  <cp:keywords/>
  <dc:language>en-US</dc:language>
  <cp:lastModifiedBy>fox</cp:lastModifiedBy>
  <dcterms:modified xsi:type="dcterms:W3CDTF">2010-01-26T10:44:00Z</dcterms:modified>
  <cp:revision>2</cp:revision>
  <dc:subject/>
  <dc:title/>
</cp:coreProperties>
</file>