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             Г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</w:t>
      </w:r>
      <w:r>
        <w:rPr>
          <w:rFonts w:cs="Courier New" w:ascii="Courier New" w:hAnsi="Courier New"/>
          <w:sz w:val="13"/>
          <w:szCs w:val="13"/>
        </w:rPr>
        <w:t>за январь 2010 г.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2              6760           6120          12880          12462           1533          13995           8165           1455           9620          11057           6198          172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8               938              0            938           1530              0           1530           1689              0           1689            779              0            7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331115              0         331115        4640132              0        4640132        2216699              0        2216699        2754548              0        27545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  8896          78099          86995            303         172056         172359           1751         202416         204167           7448          47739          551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26398              0          26398              0              0              0           5387              0           5387          21011              0          210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 7079              0           7079              0              0              0            998              0            998           6081              0           608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1                 0              0              0              0          94519          94519              0          94519          9451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   0              0              0           2235             11           2246           2235             11           224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302              1047             15           1062         329809            389         330198         330856            389         331245              0             15             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402               495              0            495         704341              0         704341         700622              0         700622           4214              0           42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404                 0              0              0         500545              0         500545         500545              0         50054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406              2763              0           2763              0              0              0           2763              0           276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409                 0              0              0         176496              0         176496         176496              0         17649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902                 0              0              0         200000              0         200000         200000              0         2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904            300000              0         300000              0              0              0         300000              0         3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2                 0              0              0         305000              0         305000         305000              0         305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     0              0              0         230000              0         230000         130000              0         130000         100000              0         10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0                 0            303            303              0             13             13              0             12             12              0            304            3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2                 0              0              0         891686              0         891686         891686              0         89168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3                 0              0              0         287038              0         287038         124532              0         124532         162506              0         1625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 41700              0          41700            500              0            500           1700              0           1700          40500              0          40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 15006              0          15006              0              0              0           2573              0           2573          12433              0          124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  2021              0           2021              0              0              0            150              0            150           1871              0           187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 2284              0           2284              0              0              0            117              0            117           2167              0           216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9               131              0            131            185              0            185            279              0            279             37              0             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  5194              0           5194           1105              0           1105              0              0              0           6299              0           62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   50              0             50             39              0             39              5              0              5             84              0             8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002                 0              0              0         633037              0         633037         517039              0         517039         115998              0         11599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106             14368              0          14368              0              0              0           1105              0           1105          13263              0          132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4              1087              0           1087        2252976         171255        2424231        2247380         141446        2388826           6683          29809          364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463630         369032         832662         463630         369032         83266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    4              0              4           8440              0           8440           8440              0           8440              4              0              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   0              0              0           1642              0           1642           1556              0           1556             86              0             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05            259810              0         259810           2332              0           2332         138573              0         138573         123569              0         1235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06            254091              0         254091           2357              0           2357         154615              0         154615         101833              0         1018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07            361611              0         361611         107383              0         107383          50735              0          50735         418259              0         4182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10                 0         141327         141327              0          50618          50618              0          52218          52218              0         139727         1397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21             11655              0          11655          12294              0          12294          11137              0          11137          12812              0          128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308             60527              0          60527            661              0            661           1236              0           1236          59952              0          5995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2                 0              0              0           9971              0           9971              0              0              0           9971              0           997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3                 0              0              0          24534              0          24534          19623              0          19623           4911              0           49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4            378786              0         378786         193924              0         193924         212371              0         212371         360339              0         3603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5           1661934         277102        1939036         149609           9006         158615         155847          12742         168589        1655696         273366        19290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6            254466         111129         365595          64413           3743          68156           4446           5111           9557         314433         109761         4241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504             47668              0          47668            607              0            607              0              0              0          48275              0          4827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505             92192              0          92192            968              0            968              0              0              0          93160              0          931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509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 283              0            283           1919              0           1919             22              0             22           2180              0           21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 0              0              0            214              0            214             89              0             89            125              0            1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  0              0              0            393              0            393            386              0            386              7              0              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 381              0            381           2469              0           2469           2000              0           2000            850              0            8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  7              7              0            522            522              0              1              1              0            528            5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16158              0          16158            138              0            138              0              0              0          16296              0          1629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701                 0              0              0            138              0            138            138              0            13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2                56              0             56              0              0              0              0              0              0             56              0             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405              0            405             34              0             34             35              0             35            404              0            4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   57              0             57             57              0             5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210                 0              0              0         794761              0         794761         794761              0         79476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 1451              0           1451             41              0             41            213              0            213           1279              0           12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713663              0         713663          52795              0          52795         713668              0         713668          52790              0          527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7              4241              0           4241           9657              0           9657           4246              0           4246           9652              0           965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 722703              0         722703          42925              0          42925         722703              0         722703          42925              0          429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1948              0           1948              0              0              0           1948              0           194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1             35015              0          35015            333              0            333          35015              0          35015            333              0            3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6                 0              0              0        1025458              0        1025458              0              0              0        1025458              0        10254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7                 0              0              0           4241              0           4241              0              0              0           4241              0           42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8                 0              0              0         744718              0         744718              0              0              0         744718              0         744718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70710                 0              0              0           1948              0           1948              0              0              0           1948              0           19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11                 0              0              0          36737              0          36737           1897              0           1897          34840              0          348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5697812         614102        6311914       14961160         872697       15833857       12199159         879352       13078511        8459813         607447        90672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 85486              0          85486              0              0              0              0              0              0          85486              0          854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   0              0              0           4449            609           5058           4467            609           5076             18              0             1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301                 0           7798           7798         330856            750         331606         379038            633         379671          48182           7681          558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305            275938              0         275938          45000              0          45000          45000              0          45000         275938              0         2759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408                 0              0              0         150245              0         150245         150245              0         15024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11                 0              0              0            818              0            818           1310              0           1310            492              0            4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   297          12096          12393          14639          14994          29633          14500          15286          29786            158          12388          125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  540              0            540         227723              0         227723         227696              0         227696            513              0            5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554785              0         554785        1852901            693        1853594        4002699            693        4003392        2704583              0        27045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 12355              0          12355         121982         129383         251365         118557         129419         247976           8930             36           89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5                 0              0              0             80              0             80             88              0             88              8              0              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9                 0              0              0              0              5              5              0              5              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1010              0           1010           1010              0           101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2                 0              0              0             29            105            134             29            105            13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3                 0              0              0             63             93            156             63             93            15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1503                 0          25165          25165              0           1157           1157              0            691            691              0          24699          246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006              8000              0           8000              0              0              0         910755              0         910755         918755              0         9187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5            559560              0         559560          35000              0          35000         250000              0         250000         774560              0         7745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1011460              0        1011460         890955              0         890955          35030              0          35030         155535              0         1555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594605         498094        1092699         132876          85848         218724          35221          42047          77268         496950         454293         95124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 78068           9718          87786              0           9023           9023            782          17431          18213          78850          18126          969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 10              0             10              3              0              3              5              0              5             12              0             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 16              0             16              3              0              3              3              0              3             16              0             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  6              0              6              0              0              0              3              0              3              9              0              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 3407              0           3407            328              0            328              0              0              0           3079              0           30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 1640              0           1640            104              0            104              6              0              6           1542              0           15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  5244              0           5244              5              0              5           1144              0           1144           6383              0           63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008                 0              0              0           1801              0           1801           2807              0           2807           1006              0           10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108             14368              0          14368           1105              0           1105              0              0              0          13263              0          132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3                 0              0              0             30              0             3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657292         130465         787757         657292         130465         78775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 1430             41           1471           6513           1692           8205           6593           2080           8673           1510            429           19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  8              0              8           1853              0           1853           1845              0           184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   65              0             65              7              0              7             20              0             20             78              0             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 489              2            491           2232              0           2232          17242             63          17305          15499             65          155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20              2232              0           2232           2184              0           2184            787              0            787            835              0            8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319              2197              0           2197             11              0             11          14453              0          14453          16639              0          166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408               100              0            100              0              0              0              0              0              0            100              0            1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10              4693              0           4693           1847              0           1847           1995              0           1995           4841              0           48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510             10853              0          10853              0              0              0             13              0             13          10866              0          108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2033              0           2033           2423              0           2423           3130              0           3130           2740              0           27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 2621              0           2621           2746              0           2746            125              0            1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  0              0              0            366              0            366            386              0            386             20              0             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1573              0           1573           1773              0           1773            200              0            2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  3              0              3              3              0              3             37              0             37             37              0             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 7579              0           7579              0              0              0            206              0            206           7785              0           77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1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  59              0             59              9              0              9             18              0             18             68              0             6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867311              0         867311         867311              0         867311          54712              0          54712          54712              0          547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2             13366              0          13366          24508              0          24508          23349              0          23349          12207              0          122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 727962              0         727962         727962              0         727962          42507              0          42507          42507              0          425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 194              0            194            194              0            19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1                 0              0              0              0              0              0        1128935              0        1128935        1128935              0        11289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2                 0              0              0              0              0              0          13366              0          13366          13366              0          13366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70703                 0              0              0              0              0              0         751144              0         751144         751144              0         7511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5                 0              0              0              0              0              0            194              0            194            194              0            1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5759000         552914        6311914        6111126         374817        6485943        8901669         339620        9241289        8549543         517717        90672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803            696790              0         696790          71000              0          71000          45000              0          45000         722790              0         7227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1                 0              0              0             46              0             46             46              0             4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   695              0            695            102              0            102            102              0            102            695              0            6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0              0              0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 187606              0         187606            562              0            562           4297              0           4297         183871              0         18387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604              1341              0           1341            414              0            414            215              0            215           1540              0           15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9998             29510              0          29510        1818848              0        1818848        1549707              0        1549707         298651              0         29865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916214              0         916214        1890973              0        1890973        1599367              0        1599367        1207820              0        12078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312             15344              0          15344           5824              0           5824            216              0            216           9736              0           97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4                 0              0              0        1543698              0        1543698        1818233              0        1818233         274535              0         2745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  300              0            300              0              0              0              0              0              0            300              0            3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  1165              0           1165            185              0            185            399              0            399           1379              0           13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9999            886704              0         886704          49453              0          49453          71918              0          71918         909169              0         9091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916214              0         916214        1599160              0        1599160        1890766              0        1890766        1207820              0        12078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3001                 0              0              0          36392         121371         157763          36392         121371         157763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3301                 0              0              0              0          47298          47298              0          47298          4729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3302                 0              0              0              0          47861          47861              0          47861          4786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3501                 0              0              0              0          46878          46878              0          46878          4687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3502                 0              0              0              0          70829          70829              0          46539          46539              0          24290          242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3801                 0              0              0           2337              0           2337           2337              0           233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4001                 0              0              0              0             27             27              0             27             2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0              0              0          38729         334264         372993          38729         309974         348703              0          24290          242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6001                 0              0              0         121372          36386         157758         121372          36386         15775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6301                 0              0              0              0          46792          46792              0          46792          4679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6302                 0              0              0              0          46454          46454              0          70739          70739              0          24285          242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6501                 0              0              0              0          47325          47325              0          47325          4732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6502                 0              0              0              0          47888          47888              0          47888          4788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6801                 0              0              0           2481              0           2481           2481              0           248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7001                 0              0              0              0             87             87              0             92             92              0              5              5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0              0              0         123853         224932         348785         123853         249222         373075              0          24290          242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287.0000                                      52.0000                                      42.0000                                     297.000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8010                                     960650.0000                                  630777.0000                                  592098.0000                                  999329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20                                          1.0000                                      42.0000                                      42.0000                                       1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960938.0000                                  630871.0000                                  592182.0000                                  999627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8050                                     960938.0000                                  592140.0000                                  630829.0000                                  999627.000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960938.0000                                  592140.0000                                  630829.0000                                  999627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662-50-3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3.02.201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5:00Z</dcterms:created>
  <dc:creator>fox</dc:creator>
  <dc:description/>
  <cp:keywords/>
  <dc:language>en-US</dc:language>
  <cp:lastModifiedBy>fox</cp:lastModifiedBy>
  <dcterms:modified xsi:type="dcterms:W3CDTF">2010-03-12T13:35:00Z</dcterms:modified>
  <cp:revision>2</cp:revision>
  <dc:subject/>
  <dc:title/>
</cp:coreProperties>
</file>